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公卫执业医师考试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医学微生物学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764"/>
        <w:gridCol w:w="3565"/>
      </w:tblGrid>
      <w:tr>
        <w:trPr/>
        <w:tc>
          <w:tcPr>
            <w:tcW w:w="8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eastAsia="宋体" w:cs="宋体"/>
                <w:sz w:val="18"/>
                <w:szCs w:val="18"/>
                <w:u w:val="none"/>
              </w:rPr>
              <w:t>2016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年公卫执业医师《医学微生物学》考试大纲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微生物的基本概念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义与分类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和医学微生物的定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大类微生物及其特点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细菌的形态与结构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形态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三种形态及测量单位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基本结构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基本结构的构成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肽聚糖的结构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革兰氏阳性菌和阴性菌细胞壁的结构和医学意义医学全在线网站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胞质内与医学有关的重要结构与意义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的特殊结构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荚膜及其与细菌致病性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鞭毛的定义、分类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菌毛的定义、分类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芽胞及其与医学的关系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形态与结构的检查法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革兰氏染色的步骤、结果判定和医学意义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794"/>
        <w:gridCol w:w="3593"/>
      </w:tblGrid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细菌的生理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生长繁殖的条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生长繁殖的基本条件与方式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根抿对氧需求进行细菌分类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分解和合成代谢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由细菌产生并与医学有关的主要合成及分 解代谢产物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人工培养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培养基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在液体和固体培养基中的生长 现象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人工培养在医学中的应用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消毒与灭菌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基本概念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消毒、灭菌、无菌、抑菌和防腐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物理灭菌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热力灭菌法的种类及其应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射线灭菌法的原理和应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化学消毒灭菌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化学消毒剂的种类、浓度和应用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喷菌体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噬菌体的生物学性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噬菌体的概念、形态、化学组成及主要应 用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毒性噬菌体和温和噬菌体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噬菌体的概念 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温和噬菌体的概念及其与细菌遗传 物质转移的关系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细菌的遗传与变异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遗传与变异的物质基础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遗传物质的种类 </w:t>
            </w:r>
          </w:p>
        </w:tc>
      </w:tr>
      <w:tr>
        <w:trPr>
          <w:trHeight w:val="645" w:hRule="atLeast"/>
        </w:trPr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遗传与变异的机制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转化、接合、转导、溶原性转换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耐药质粒及其与耐药性的关系 </w:t>
            </w:r>
          </w:p>
        </w:tc>
      </w:tr>
      <w:tr>
        <w:trPr/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细菌的感染与免疫 </w:t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正常菌群与机会性致病菌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正常菌群、机会性致病菌、菌群失 调、菌群失调症的概念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机会性致病菌的致病条件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院感染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院感染的来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院感染的控制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致病性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的毒力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内、外毒素的主要区别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宿主的固有免疫 医学全在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固有免疫的组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吞噬细胞吞噬作用的后果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胞外菌感染、胞内菌感染及外毒素 致病的免疫特点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感染的发生与发展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菌感染的来源 </w:t>
            </w:r>
          </w:p>
        </w:tc>
      </w:tr>
      <w:tr>
        <w:trPr/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菌血症、畋血症和脓毒血症的概念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br/>
        <w:t xml:space="preserve">[NextPage]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2747"/>
        <w:gridCol w:w="3598"/>
      </w:tblGrid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细菌感染的检查方法与防治原则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学诊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的采集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检验程序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清学诊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的血清学诊断方法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感染的防治原则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菌类疫苗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被动免疫制剂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病原性球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球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和分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物质的种类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葡萄球菌的鉴别要点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链球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和分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物质的种类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链球菌溶血素和临床检测的关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链球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和染色医学全在线网站</w:t>
            </w:r>
            <w:hyperlink r:id="rId6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物质与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膜炎奈瑟氏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物质和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采集和分离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奈瑟氏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、染色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肠道杆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道杆菌的共同特征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、染色和结构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化反应的特点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埃希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大肠埃希氏菌的种类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出血型大肠埃希氏菌的血清型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肠埃希氏菌在卫生细菌学检查中的应用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志贺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采集、分离培养与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沙门氏菌属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菌种类、致病物质、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热症的标本采集及分离鉴定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达试验和结果判断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弧菌属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霍乱孤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副溶血性孤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所致疾病</w:t>
            </w:r>
          </w:p>
        </w:tc>
      </w:tr>
      <w:tr>
        <w:trPr/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厌氧性细菌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厌氧芽胞梭菌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破伤风梭菌的生物学性状、致病物质、所致疾病和防治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气荚膜梭菌的生物学性状、致病物质、所致疾病、微生物学检查和防治原则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肉毒梭菌形态、致病物质及所致疾病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艰难梭菌的致病性</w:t>
            </w:r>
          </w:p>
        </w:tc>
      </w:tr>
      <w:tr>
        <w:trPr/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无芽胞厌氧菌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条件、感染特征及所致疾病种类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62"/>
        <w:gridCol w:w="3569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棒状杆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喉棒状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、染色、致病物质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分枝杆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分枝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态、染色、培养特性和抵抗力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核分枝杆菌感染的免疫特点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核菌素试验的原理、结果判断和应用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麻风分枝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和致病性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放线菌属和诺卡氏菌属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放线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致病性放线菌及其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硫磺样颗粒及其临床意义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诺卡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致病性诺卡菌及其致病性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动物源性细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布鲁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种类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耶尔森氏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鼠疫耶尔森氏菌的形态、染色、致病物质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炭疽芽胞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抵抗力、所致疾病和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其他细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感嗜血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培养特性及所致疾病及预防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百日咳鲍特氏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所致疾病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幽门螺杆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培养特点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嗜肺军团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播途径及其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色素及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弯曲菌属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、致病性及其防治原则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支原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原体的概念、培养特性及其与细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的区别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支原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支原体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脲脲原体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立克次氏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、形态、染色及其培养特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立克次氏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衣原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、形态、染色及培养特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衣原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沙眼衣原体的生物型和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嗜衣原体所致疾病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鹦鹉热嗜衣原体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螺旋体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钩端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染色、培养特性、所致疾病和防治原则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密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螺旋体的形态、染色、所致疾病及其防治原则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疏螺旋体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伯氏疏螺旋体的形态、染色及所致疾病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真菌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真菌及其分类、形态与结构、培养特性及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病原性真菌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皮肤癣真菌常见的种类和致病性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假丝酵母菌（白念珠菌）的生物学性状、致病性和微生物学检查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（型）隐球菌的生物学性状、致病性和微生物学检查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卡氏肺孢子菌致病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br/>
        <w:br/>
        <w:t xml:space="preserve">[NextPage]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21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821"/>
        <w:gridCol w:w="3528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病毒的基本性状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形态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体的概念和测量单位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结构和化学组成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的结构和对称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的化学组成与功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增殖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增殖的过程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理化因素对病毒的影响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理因素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因素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病毒的感染与免疫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传播方式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平传播和垂直传播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感染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www.med126.com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机制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对宿主细胞的直接作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感染的免疫病理作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的感染与免疫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病毒感染的免疫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素的概念、抗病毒机制及应用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和抗体的概念及作用机制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五、病毒感染的检查方法和防治原则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感染的检查方法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本的采集和送检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分离培养方法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感染的血清学诊断方法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感染的防治原则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六、呼吸道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黏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流感病毒及禽流感病毒生物学性状和变异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和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副黏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麻疹病毒的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腮腺炎病毒的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冠状病毒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SARS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病毒致病性及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腺病毒的生物学性状和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风疹病毒的致病性及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七、肠道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肠道病毒的种类和共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髓灰质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别、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柯萨奇病毒、埃可病毒和新型肠道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胃肠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轮状病毒的形态、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八、肝炎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预防措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预防措施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丙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提供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与免疫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和预防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丁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特点和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戊型肝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九、黄病毒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性乙型脑炎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播途径、致病性、免疫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登革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病学特征、致病性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、出血热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汉坦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形态、结构、培养特性、主要型别、流行环节、致病性及免疫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一、疱疹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疱疹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带状疱疹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巨细胞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E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二、逆转录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特点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过程和致病机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微生物学检查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三、其他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狂犬病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物学性状、致病性和防治原则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乳头瘤病毒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型及致病性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四、亚病毒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朊粒（朊病毒）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性状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致病性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9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tyle10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yishi/gwys/d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6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