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before="0" w:after="280"/>
        <w:ind w:left="0" w:firstLine="420"/>
        <w:jc w:val="center"/>
        <w:rPr/>
      </w:pPr>
      <w:r>
        <w:rPr>
          <w:rStyle w:val="StrongEmphasis"/>
          <w:sz w:val="24"/>
          <w:szCs w:val="24"/>
          <w:u w:val="none"/>
        </w:rPr>
        <w:t>2016</w:t>
      </w:r>
      <w:r>
        <w:rPr>
          <w:rStyle w:val="StrongEmphasis"/>
          <w:sz w:val="24"/>
          <w:szCs w:val="24"/>
          <w:u w:val="none"/>
        </w:rPr>
        <w:t>年中医执业助理医师笔试大纲</w:t>
      </w:r>
      <w:r>
        <w:rPr>
          <w:rStyle w:val="StrongEmphasis"/>
          <w:sz w:val="24"/>
          <w:szCs w:val="24"/>
          <w:u w:val="none"/>
        </w:rPr>
        <w:t>:</w:t>
      </w:r>
      <w:r>
        <w:rPr>
          <w:rStyle w:val="StrongEmphasis"/>
          <w:sz w:val="24"/>
          <w:szCs w:val="24"/>
          <w:u w:val="none"/>
        </w:rPr>
        <w:t>中医内科学大纲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医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。</w:t>
      </w:r>
    </w:p>
    <w:p>
      <w:pPr>
        <w:pStyle w:val="Style16"/>
        <w:keepNext w:val="false"/>
        <w:keepLines w:val="false"/>
        <w:widowControl/>
        <w:ind w:left="0" w:firstLine="420"/>
        <w:rPr/>
      </w:pPr>
      <w:hyperlink r:id="rId2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中医助理医师资格考试完整版考试大纲汇总</w:t>
        </w:r>
      </w:hyperlink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大纲</w:t>
      </w:r>
      <w:r>
        <w:rPr>
          <w:sz w:val="18"/>
          <w:szCs w:val="18"/>
          <w:u w:val="none"/>
        </w:rPr>
        <w:t>-</w:t>
      </w:r>
      <w:r>
        <w:rPr>
          <w:sz w:val="18"/>
          <w:szCs w:val="18"/>
          <w:u w:val="none"/>
        </w:rPr>
        <w:t>中医内科学大纲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第一单元 肺系病证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细目一：感冒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感冒的概念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感冒的病因病机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感冒的诊断与病证鉴别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感冒的辨证论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感冒的转归预后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感冒的预防调护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咳嗽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咳嗽的概念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咳嗽的病因病机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咳嗽的诊断与病证鉴别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咳嗽的辨证论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咳嗽的转归预后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咳嗽的预防调护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哮病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哮病的概念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哮病的病因病机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哮病的诊断与病证鉴别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哮病的辨证论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哮病的转归预后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哮病的预防调护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喘证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喘证的概念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喘证的病因病机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喘证的诊断与病证鉴别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喘证的辨证论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喘证的转归预后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喘证的预防调护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五：肺痈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肺痈的概念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肺痈的病因病机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肺痈的诊断与病证鉴别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肺痈的辨证论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肺痈的转归预后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六：肺痨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肺痨的概念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肺痨的病因病机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肺痨的诊断与病证鉴别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肺痨的辨证论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肺痨的预防调护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二单元 心系病证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心悸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心悸的概念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心悸的病因病机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心悸的诊断与病证鉴别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心悸的辨证论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胸痹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胸痹的概念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胸痹的病因病机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胸痹的诊断与病证鉴别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胸痹的辨证论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胸痹的转归预后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胸痹的预防调护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不寐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不寐的概念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不寐的病因病机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不寐的诊断与病证鉴别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不寐的辨证论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不寐的预防调护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5600700" cy="30099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眩晕 </w:t>
      </w:r>
    </w:p>
    <w:p>
      <w:pPr>
        <w:pStyle w:val="Style16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医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。</w:t>
      </w:r>
    </w:p>
    <w:p>
      <w:pPr>
        <w:pStyle w:val="Style16"/>
        <w:keepNext w:val="false"/>
        <w:keepLines w:val="false"/>
        <w:widowControl/>
        <w:ind w:left="0" w:firstLine="420"/>
        <w:rPr/>
      </w:pPr>
      <w:hyperlink r:id="rId4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中医助理医师资格考试完整版考试大纲汇总</w:t>
        </w:r>
      </w:hyperlink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眩晕的概念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眩晕的病因病机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眩晕的诊断与病证鉴别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眩晕的辨证论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眩晕的转归预后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眩晕的预防调护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中风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中风的概念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风的病因病机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中风的诊断与病证鉴别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中风的辨证论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巾风的转归预后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中风的预防调护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痫病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痫病的概念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痫病的病因病机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痫病的诊断与病证鉴别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痫病的辨证论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六：痴呆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痴呆的概念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痴呆的病因病机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痴呆的诊断与病证鉴别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痴呆的辨证论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四单元 脾胃病证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胃痛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胃痛的概念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胃痛的病因病机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胃痛的诊断与病证鉴别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胃痛的辨证论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胃痛的转归预后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胃痛的预防调护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痞满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痞满的概念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痞满的病因病机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痞满的诊断与病证鉴别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痞满的辨证论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痞满的预防调护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呕吐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呕吐的概念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呕吐的病因病机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呕吐的诊断与病证鉴别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呕吐的辨证论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呕吐的预防调护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噎膈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噎嗝的概念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噎嗝的病因病机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噎嗝的诊断与病证鉴别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噎嗝的辨证论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五：呃逆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呃逆的概念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呃逆的病因病机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呃逆的诊断与病证鉴别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呃逆的辨证论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六：腹痛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腹痛的概念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腹痛的病因病机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腹痛的诊断与病证鉴别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腹痛的辨证论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腹痛的转归预后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腹痛的预防调护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七：泄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泄泻的概念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泄泻的病因病机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泄泻的诊断与病证鉴别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泄泻的辨证论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泄泻的转归预后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泄泻的预防调护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八：痢疾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痢疾的概念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痢疾的病因病机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痢疾的诊断与病证鉴别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痢疾的辨证论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痢疾的转归预后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痢疾的预防调护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九：便秘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便秘的概念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便秘的病因病机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便秘的诊断与病证鉴别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便秘的辨证论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便秘的预防凋护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五单元 肝胆病证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胁痛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胁痛的概念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胁痛的病因病机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胁痛的诊断与病证鉴别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胁痛的辨证论治 </w:t>
      </w:r>
    </w:p>
    <w:p>
      <w:pPr>
        <w:pStyle w:val="Style16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胁痛的转归预后 </w:t>
      </w:r>
      <w:r>
        <w:rPr>
          <w:sz w:val="18"/>
          <w:szCs w:val="18"/>
          <w:u w:val="none"/>
        </w:rPr>
        <w:br/>
        <w:br/>
        <w:t>[NextPage]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医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。</w:t>
      </w:r>
    </w:p>
    <w:p>
      <w:pPr>
        <w:pStyle w:val="Style16"/>
        <w:keepNext w:val="false"/>
        <w:keepLines w:val="false"/>
        <w:widowControl/>
        <w:ind w:left="0" w:firstLine="420"/>
        <w:rPr/>
      </w:pPr>
      <w:hyperlink r:id="rId5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中医助理医师资格考试完整版考试大纲汇总</w:t>
        </w:r>
      </w:hyperlink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黄疸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黄疸的概念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黄疸的病因病机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黄疸的诊断与病证鉴别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黄疸的辨证论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积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积聚的概念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积聚的病因病机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积聚的诊断与病证鉴别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积聚的辨证论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六单元 肾系病证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水肿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水肿的概念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水肿的病因病机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水肿的诊断与病证鉴别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水肿的辨证论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水肿的转归预后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水肿的预防调护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淋证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淋证的概念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淋证的病因病机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淋证的诊断与病证鉴别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淋证的辨证论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淋证的转归预后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淋证的预防调护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癃闭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癃闭的概念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癃闭的病因病机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癃闭的诊断与病证鉴别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癃闭的辨证论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癃闭的常用外治法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癃闭的转归预后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七单元 气血津液病证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郁证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郁证的概念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郁证的病因病机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郁证的诊断与病证鉴别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郁证的辨证论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郁证的预防调护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血证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血证的概念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血证的病因病机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血证的诊断与病证鉴别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血证的辨证论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血证的转归预后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血证的预防调护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痰饮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痰饮的概念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痰饮的分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痰饮的病因病机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痰饮的辨证论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消渴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消渴的概念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消渴的病因病机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消渴的诊断与病证鉴别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消渴的辨证论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消渴的转归预后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消渴的预防调护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五：内伤发热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内伤发热的概念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内伤发热的病因病机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内伤发热的诊断与病证鉴别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内伤发热的辨证论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六：虚劳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虚劳的概念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虚劳的病因病机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虚劳的诊断与病证鉴别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虚劳的辨证论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虚劳的转归预后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八：癌病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癌病的概念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癌病的病因病机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癌病的诊断与病证鉴别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八单元 肢体经络病证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痹证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痹证的概念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痹证的病因病机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痹证的诊断与病证鉴别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痹证的辨证论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痹证的转归预后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痹证的预防调护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痿证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痿证的概念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痿证的病因病机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痿证的诊断与病证鉴别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颤证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颤证的概念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颤证的病因病机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颤证的诊断与病证鉴别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颤证的辨证论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腰痛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腰痛的概念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腰痛的病因病机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腰痛的诊断与病证鉴别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腰痛的辨证论治 </w:t>
      </w:r>
    </w:p>
    <w:p>
      <w:pPr>
        <w:pStyle w:val="Style16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6" w:tgtFrame="http://www.med126.com/_blank">
        <w:r>
          <w:rPr>
            <w:rStyle w:val="InternetLink"/>
            <w:b/>
            <w:color w:val="0000FF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年执业医师考试大纲汇总</w:t>
        </w:r>
      </w:hyperlink>
    </w:p>
    <w:p>
      <w:pPr>
        <w:pStyle w:val="Style16"/>
        <w:keepNext w:val="false"/>
        <w:keepLines w:val="false"/>
        <w:widowControl/>
        <w:rPr/>
      </w:pPr>
      <w:hyperlink r:id="rId7" w:tgtFrame="http://www.med126.com/_blank">
        <w:r>
          <w:rPr>
            <w:rStyle w:val="InternetLink"/>
            <w:b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FF0000"/>
            <w:sz w:val="24"/>
            <w:szCs w:val="24"/>
            <w:u w:val="single"/>
          </w:rPr>
          <w:t>年执业医师报名时间及入口</w:t>
        </w:r>
      </w:hyperlink>
    </w:p>
    <w:p>
      <w:pPr>
        <w:pStyle w:val="Style16"/>
        <w:keepNext w:val="false"/>
        <w:keepLines w:val="false"/>
        <w:widowControl/>
        <w:rPr/>
      </w:pPr>
      <w:hyperlink r:id="rId8" w:tgtFrame="http://www.med126.com/_blank">
        <w:r>
          <w:rPr>
            <w:rStyle w:val="InternetLink"/>
            <w:b/>
            <w:color w:val="9611EE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9611EE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16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Arial">
    <w:charset w:val="00"/>
    <w:family w:val="swiss"/>
    <w:pitch w:val="default"/>
  </w:font>
  <w:font w:name="Franklin Gothic Medium">
    <w:charset w:val="00"/>
    <w:family w:val="swiss"/>
    <w:pitch w:val="default"/>
  </w:font>
  <w:font w:name="黑体">
    <w:charset w:val="86"/>
    <w:family w:val="modern"/>
    <w:pitch w:val="default"/>
  </w:font>
  <w:font w:name="Gungsuh">
    <w:charset w:val="81"/>
    <w:family w:val="roman"/>
    <w:pitch w:val="default"/>
  </w:font>
  <w:font w:name="Sylfae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PageNumber">
    <w:name w:val="Page Number"/>
    <w:basedOn w:val="Style8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Style10">
    <w:name w:val="表格标题"/>
    <w:qFormat/>
    <w:rPr/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tyle11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2">
    <w:name w:val="表格标题 + 斜体"/>
    <w:basedOn w:val="Style11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TimesNewRoman">
    <w:name w:val="表格标题 + Times New Roman"/>
    <w:basedOn w:val="Style11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Articletitle">
    <w:name w:val="article_title"/>
    <w:basedOn w:val="Style8"/>
    <w:qFormat/>
    <w:rPr/>
  </w:style>
  <w:style w:type="character" w:styleId="Msoins">
    <w:name w:val="msoins"/>
    <w:basedOn w:val="Style8"/>
    <w:qFormat/>
    <w:rPr/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Style141">
    <w:name w:val="style14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tcmzl/dg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ed126.com/yishi/tcmzl/dg/" TargetMode="External"/><Relationship Id="rId5" Type="http://schemas.openxmlformats.org/officeDocument/2006/relationships/hyperlink" Target="http://www.med126.com/yishi/tcmzl/dg/" TargetMode="External"/><Relationship Id="rId6" Type="http://schemas.openxmlformats.org/officeDocument/2006/relationships/hyperlink" Target="http://www.med126.com/yishi/zh/dagang/" TargetMode="External"/><Relationship Id="rId7" Type="http://schemas.openxmlformats.org/officeDocument/2006/relationships/hyperlink" Target="http://www.med126.com/yishi/baoming/" TargetMode="External"/><Relationship Id="rId8" Type="http://schemas.openxmlformats.org/officeDocument/2006/relationships/hyperlink" Target="http://www.med126.com/ksbd/softclass1.s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6-01-04T06:3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