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资格考试大纲</w:t>
      </w:r>
      <w:r>
        <w:rPr>
          <w:rStyle w:val="StrongEmphasis"/>
          <w:sz w:val="24"/>
          <w:szCs w:val="24"/>
          <w:u w:val="none"/>
        </w:rPr>
        <w:t>:</w:t>
      </w:r>
      <w:r>
        <w:rPr>
          <w:rStyle w:val="StrongEmphasis"/>
          <w:sz w:val="24"/>
          <w:szCs w:val="24"/>
          <w:u w:val="none"/>
        </w:rPr>
        <w:t>中医妇科学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妇科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传染病学总论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感染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染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染过程的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染过程中病原体的作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传染病的流行过程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流行过程的基本条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传染病的特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基本特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特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传染病的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诊断依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传染病的防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疗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0225" cy="3009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流行感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spacing w:before="280" w:after="240"/>
        <w:ind w:left="0" w:firstLine="420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人感染高致病性禽流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艾滋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流行性出血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流行性乙型脑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29275" cy="3000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伤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 xml:space="preserve">细目三：细菌性痢疾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霍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原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行病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消毒与隔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消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消毒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消毒的目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消毒的种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消毒方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隔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隔离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隔离的种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隔离的期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医院感染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院感染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院感染的防护原则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2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yishi/tcmzl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6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