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医执业助理医师笔试大纲下载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针灸学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17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针灸学大纲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第一单元 经络系统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一：经络系统组成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十二经脉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十二经脉的名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十二经脉的分布规律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十二经脉属络表里关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十二经脉的循行走向与交接规律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奇经八脉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奇经八脉的名称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奇经八脉的作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十五络脉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十五络脉的分布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十二经筋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十二经筋的分布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单元 经络的作用和经络学说的临床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经络的作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联系脏腑，沟通内外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运行气血，营养全身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抗御病邪，保卫机体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经络学说的临床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诊断方面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治疗方面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三单元 腧穴的分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十四经穴、奇穴、阿是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四单元 腧穴的主治特点和规律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主治特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近治作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远治作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特殊作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主治规律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分经主治规律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五单元 特定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特定穴的分类及概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五输穴、原穴、络穴、背俞穴、募穴、八脉交会穴、八会穴、郄穴、下合穴、交会穴的内容及临床应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六单元 腧穴的定位方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骨度分寸定位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体表解剖标志定位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手指同身寸定位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七单元 手太阴肺经、腧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尺泽、列缺、太渊、鱼际、少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八单元 手阳明大肠经、腧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商阳、合谷、手三里、曲池、肩髃、迎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九单元 足阳明胃经、腧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地仓、颊车、下关、头维、天枢、足三里、上巨虚、丰隆、内庭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单元 足太阴脾经、腧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隐白、公孙、三阴交、阴陵泉、血海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一单元 手少阴心经、腧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少海、通里、阴郄、神门、少冲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二单元 手太阳小肠经、腧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少泽、后溪、养老、天宗、听宫 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17"/>
        <w:keepNext w:val="false"/>
        <w:keepLines w:val="false"/>
        <w:widowControl/>
        <w:ind w:left="0" w:firstLine="420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三单元 足太阳膀胱经、腧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睛明、攒竹、天柱、肺俞、心俞、膈俞、肝俞、胆俞、脾俞、胃俞、肾俞、大肠俞、次髎、委中、承山、昆仑、申脉、至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四单元 足少阴肾经、腧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涌泉、太溪、照海、复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五单元 手厥阴心包经、腧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曲泽、郄门、内关、劳宫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六单元 手少阳三焦经、腧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中渚、外关、支沟、肩髎、翳风、丝竹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七单元 足少阳胆经、腧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听会、阳白、风池、环跳、风市、阳陵泉、悬钟、丘墟、足临泣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八单元 足厥阴肝经、腧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大敦、行间、太冲、期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九单元 督脉、腧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腰阳关、大椎、哑门、百会、水沟、印堂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十单元 任脉、腧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脉循行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主治概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腧穴的定位和主治要点：中极、关元、气海、神阙、中脘、上脘、膻中、廉泉、承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十一单元 奇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常用奇穴的定位和主治要点：四神聪、太阳、夹脊、外劳宫、十宣、膝眼、胆囊、阑尾第二十二单元 毫针刺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针刺准备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消毒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体位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进针方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指切进针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夹持进针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舒张进针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提捏进针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针刺角度和深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角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深度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行针与得气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行针的基本手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得气的概念及临床意义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针刺补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捻转补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提插补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平补平泻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针刺异常情况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晕针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滞针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肿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断针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弯针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气胸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刺伤内脏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刺伤脑与脊髓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针刺注意事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特殊生理状态的针刺注意事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妊娠妇女、小儿针刺时的注意事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颈项、眼区、胸胁腹背等部位腧穴的针刺注意事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不宜针刺的疾病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38800" cy="3638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灸法的注意事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施灸的禁忌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灸后处理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十四单元 拔罐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拔罐方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拔罐的作用和适应范围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拔罐的注意事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十五单元 其他针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电针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三棱针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十六单元 治疗总论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针灸治疗作用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疏通经络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凋和阴阳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扶正祛邪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针灸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选穴原则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配穴方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十七单元 内科病证的针灸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头痛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头痛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头痛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头痛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头痛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二：中风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风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风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巾风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风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眩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眩晕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眩晕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眩晕的处方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眩晕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面瘫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面瘫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面瘫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面瘫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面瘫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五：不寐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不寐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不寐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不寐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不寐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感冒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感冒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感冒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感冒的处方 </w:t>
      </w:r>
    </w:p>
    <w:p>
      <w:pPr>
        <w:pStyle w:val="Style17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感冒的治疗操作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17"/>
        <w:keepNext w:val="false"/>
        <w:keepLines w:val="false"/>
        <w:widowControl/>
        <w:ind w:left="0" w:firstLine="420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t xml:space="preserve">细目七：哮喘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哮喘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哮喘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哮喘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哮喘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八：胃痛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胃痛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胃痛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胃痛的处方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胃痛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九：呕吐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呕吐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呕吐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呕吐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呕吐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：便秘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便秘的辨汪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便秘的治法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便秘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便秘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一：腰痛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腰痛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腰痛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腰痛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腰痛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二：痹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痹证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痹证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痹证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痹证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十八单元 妇儿科病证的针灸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月经不调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月经不调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月经不调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月经不调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月经不调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痛经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痛经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痛经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痛经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痛经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崩漏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崩漏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崩漏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崩漏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崩漏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绝经前后诸证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绝经前后诸证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绝经前后诸证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绝经前后诸证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绝经前后诸证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遗尿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遗尿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遗尿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遗尿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十九单元 皮外骨伤科病证的针灸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瘾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瘾疹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瘾疹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瘾疹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瘾疹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蛇串疮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蛇串疮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蛇串疮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蛇串疮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蛇串疮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颈椎病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颈椎病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颈椎病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颈椎病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颈椎病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落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落枕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落枕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落枕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落枕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漏肩风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漏肩风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漏肩风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漏肩风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漏肩风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扭伤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扭伤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扭伤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扭伤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扭伤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三十单元 五官科病证的针灸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目赤肿痛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日赤肿痛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目赤肿痛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目赤肿痛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目赤肿痛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耳鸣耳聋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耳鸣耳聋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耳鸣耳聋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耳鸣耳聋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耳鸣耳聋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牙痛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牙痛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牙痛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牙痛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牙痛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咽喉肿痛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咽喉肿痛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咽喉肿痛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咽喉肿痛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咽喉肿痛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三十一单元 其他病证的针灸治疗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晕厥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晕厥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晕厥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晕厥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晕厥的治疗操作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内脏绞痛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内脏绞痛的辨证要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内脏绞痛的治法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内脏绞痛的处方 </w:t>
      </w:r>
    </w:p>
    <w:p>
      <w:pPr>
        <w:pStyle w:val="Style17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内脏绞痛的治疗操作 </w:t>
      </w:r>
    </w:p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17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7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7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tcmzl/dg/" TargetMode="External"/><Relationship Id="rId3" Type="http://schemas.openxmlformats.org/officeDocument/2006/relationships/hyperlink" Target="http://www.med126.com/yishi/tcmzl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tcmzl/d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4T07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