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执业医师考试大纲《中医诊断学》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诊断学大纲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绪论</w:t>
      </w:r>
      <w:r>
        <w:rPr>
          <w:sz w:val="18"/>
          <w:szCs w:val="18"/>
          <w:u w:val="none"/>
        </w:rPr>
        <w:t xml:space="preserve">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诊断的基本原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诊断的基本原则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望诊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望神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得神、失神、少神、假神的常见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神乱的常见临床表现及其意义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望面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色与病色分类、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色主病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面部色诊的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望形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形体强弱胖瘦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姿态异常（动静姿态、异常动作）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望头面五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头发的主要内容及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面肿、腮肿及口眼（口呙）斜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目的脏腑分属，望目色、目形、目态的主要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望口、唇、齿、龈的主要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望咽喉的主要内容及其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望躯体四肢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颈项的主要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望四肢的主要内容及其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望皮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皮肤色泽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望斑疹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望水疱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望疮疡的内容及其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望排出物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痰、涕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望呕吐物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望大便、小便的内容及其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望小儿指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望小儿指纹的方法及其正常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儿指纹病理变化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望舌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舌诊原理与方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舌诊原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舌诊的方法与注意事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正常舌象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正常舌象的特点及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望舌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舌神变化（荣、枯）的特征与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舌色变化（淡白、淡红、红、绛、青紫）的特征与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舌形变化（老嫩、胖瘦、点刺、裂纹、齿痕）的特征与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舌态变化（强硬、痿软、颤动、歪斜、吐弄、短缩）的特征与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舌下络脉变化的特征与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望舌苔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苔质变化（厚薄、润燥、腐腻、剥落、真假）的特征与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苔色变化（白、黄、灰黑）的特征与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闻诊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听声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音哑与失音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谵语、郑声、独语、错语、狂言、言謇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咳嗽、喘、哮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呕吐、呃逆、嗳气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太息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嗅气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口气、排泄物之气味异常的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室气味异常的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24500" cy="4552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问疼痛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疼痛的性质及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问头痛、胸痛、胁痛、胃脘痛、腹痛、腰痛的要点及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问头身胸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问头晕、胸闷、心悸、脘痞、腹胀、麻木、疲乏的要点及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问耳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耳鸣、耳聋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目眩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目昏、雀目的临床表现及其意义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问睡眠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失眠的临床临床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嗜睡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问饮食与口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口渴与饮水：口渴多饮、渴不多饮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食欲与食量：食欲减退、厌食、消谷善饥、饥不欲食、除中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口味：口淡、口甜、口黏腻、口酸、口涩、口苦、口咸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问二便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大便异常（便次、便质、排便感觉）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小便异常（尿次、尿量、排尿感觉）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十：问经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期、经量异常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闭经、痛经、崩漏的临床表现及其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带下异常（白带、黄带）的临床表现及其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脉诊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脉诊概说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脉象形成原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脉部位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脉方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脉象要素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正常脉象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正常脉象的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正常脉象的特点（胃、神、根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常见脉象的特征与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脉象的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相兼脉与真脏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相兼脉的概念与主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真脏脉的概念与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诊小儿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小儿正常脉象的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小儿病脉的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按诊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按诊的方法与注意事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按肌肤手足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按腹部辨疼痛、痞满、积聚的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按胸部虚里的内容及其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按腧穴的内容及其临床意义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 八纲辨证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概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八纲辨证的概念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表里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表证与里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表证与里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表证与里证的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寒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寒证与热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寒证与热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虚实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虚证与实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虚证与实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阴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证与阳证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证与阳证的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阳虚证、阴虚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亡阳证、亡阴证的临床表现与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八纲证候间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证候相兼、错杂与转化（寒证转化为热证、热证转化为寒证、实证转虚）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证候真假（寒热真假、虚实真假）的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病因辨证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六淫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风淫证、寒淫证、暑淫证、湿淫证、燥淫证、火淫证的临床表现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情志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喜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怒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悲恐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忧思证的临床表现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单元 气血津液辨证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气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气虚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陷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气虚不固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气脱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气滞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气逆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气闭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血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虚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脱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瘀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热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血寒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气血同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气滞血瘀、气虚血瘀、气血两虚、气不摄血、气随血脱证的临床表现、辩证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津液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证的临床表现、辩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饮证的临床表现、辩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停证的临床表现、辩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津液亏虚证的临床表现、辩证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脏腑辨证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心与小肠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气虚、心阳虚、心阳虚脱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血虚、心阴虚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脉痹阻证的临床表现及瘀阻心脉、痰阻心脉、寒凝心脉、气滞心脉四证的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痰蒙心神、痰火扰神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火亢盛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瘀阻脑络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小肠实热证的临床表现医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  <w:r>
        <w:rPr>
          <w:sz w:val="18"/>
          <w:szCs w:val="18"/>
          <w:u w:val="none"/>
        </w:rPr>
        <w:t>.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肺与大肠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肺气虚、肺阴虚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风寒犯肺、寒痰阻肺、饮停胸胁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风热犯肺、肺热炽盛、痰热壅肺、燥邪犯肺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风水相搏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肠道湿热、肠热腑实、肠燥津伤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脾与胃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脾气虚、脾阳虚、脾虚气陷、脾不统血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湿热蕴脾、寒湿困脾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胃气虚、胃阳虚、胃阴虚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胃热炽盛、寒饮停胃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寒滞胃肠、食滞胃肠、胃肠气滞证的临床表现、鉴别要点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肝与胆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肝血虚、肝阴虚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肝郁气滞、肝火炽盛、肝阳上亢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肝风内动四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寒滞肝脉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肝胆湿热证的临床表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胆郁痰扰证的临床表现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肾与膀胱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肾阳虚、肾阴虚证、肾精不足、肾气不固、肾虚水泛证的临床表现、鉴别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膀胱湿热证的临床表现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脏腑兼病辨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肾不交、心脾气血虚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肝火犯肺、肝胃不和、肝脾不调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肺气虚、脾肺气虚证、肺肾气虚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肾阳虚、脾肾阳虚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肝血虚、肝肾阴虚、肺肾阴虚证的临床表现、辨证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脏腑辨证各相关证候的鉴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各脏腑间相关证候的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六经辨证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太阳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太阳病提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太阳病本证（太阳中风、太阳伤寒）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太阳病变证（栀子豉汤证、麻黄杏仁甘草石膏汤证、葛根黄芩黄连汤证、真武汤证）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阳明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阳明病提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阳明病热证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阳明病实证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少阳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少阳病提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少阳病本证的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少阳病兼变证（大柴胡汤证、柴胡加龙骨牡蛎汤证）的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太阴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太阴病提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太阴病本证的临床表现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太阴病兼变证临床表现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少阴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少阴病提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少阴病寒化证（四逆汤证、真武汤证、附子汤证）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少阴病热化证（黄连阿胶汤证）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厥阴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厥阴病提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厥阴病寒热错杂证（乌梅丸证）的临床表现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厥阴寒证的临床表现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六经病证的传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传经、直中、合病、并病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191125" cy="5191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血分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热盛动血证的临床表现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热盛动风证的临床表现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热盛伤阴证的临床表现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分证的鉴别要点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卫气营血证的传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顺传与逆传的概念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 三焦辨证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上焦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上焦病证的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中焦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中焦病证的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下焦病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焦病证的临床表现、鉴别要点、治法方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三焦病证的传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顺传与逆传的概念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xy/dg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1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