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执业助理医师中西医结合考试大纲《传染病学》</w:t>
      </w:r>
    </w:p>
    <w:p>
      <w:pPr>
        <w:pStyle w:val="Style16"/>
        <w:keepNext w:val="false"/>
        <w:keepLines w:val="false"/>
        <w:widowControl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16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《传染病学》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一单元 传染病学总论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感染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感染的概念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感染过程的表现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感染过程中病原体的作用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传染病流行过程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流行过程的基本条件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传染病的特征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基本特征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特征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传染病的诊断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诊断依据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传染病的防治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治疗原则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预防</w:t>
      </w:r>
    </w:p>
    <w:p>
      <w:pPr>
        <w:pStyle w:val="Style16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438775" cy="4543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人感染高致病性禽流感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行病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艾滋病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行病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流行性出血热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行病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流行性乙型脑炎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行病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Style16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14950" cy="48577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细菌性痢疾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行病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霍乱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行病学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四单元 消毒与隔离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消毒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消毒的概念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消毒的目的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消毒的种类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消毒方法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隔离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6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隔离的概念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隔离的种类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隔离的期限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医院感染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院感染的概念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院感染的防护原则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6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6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41">
    <w:name w:val="style141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12">
    <w:name w:val="表格标题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6T05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