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中西医执业助理医师《答疑周刊》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第</w:t>
      </w:r>
      <w:r>
        <w:rPr>
          <w:rStyle w:val="StrongEmphasis"/>
          <w:sz w:val="24"/>
          <w:szCs w:val="24"/>
          <w:u w:val="none"/>
        </w:rPr>
        <w:t>2</w:t>
      </w:r>
      <w:r>
        <w:rPr>
          <w:rStyle w:val="StrongEmphasis"/>
          <w:sz w:val="24"/>
          <w:szCs w:val="24"/>
          <w:u w:val="none"/>
        </w:rPr>
        <w:t>期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 】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性微温而善于芳香化湿的药物是（ ）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香薷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佩兰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砂仁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豆蔻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藿香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藿香：【性能】辛，微温。归脾、胃、肺经。【功效】化湿，止呕，解暑。为芳香化湿浊要药。因此，结合题干所问，正确的答案是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属于“阳中之阴”的脏是（ ）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肝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心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脾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肺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肾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《素问•金匮真言论》说：“背为阳，阳中之阳，心也；背为阳，阳中之阴，肺也。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腹为阴，阴中之阴，肾也；腹为阴，阴中之阳，肝也；腹为阴，阴中之至阴，脾也。”故根据题干要求，正确的选项是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除哪项外，都是得神的表现（ ）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语言清晰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目暗睛迷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反应灵敏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呼吸平稳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肌肉不削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得神即有神，是精充气是神旺的表现。得神的临床表现：精神良好，神志清楚，反应灵敏，两目精彩，面色红润，呼吸平稳，肌肉不削，动作自如等。故根据题干所问，最佳的选项是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功用为透邪解郁，疏肝理脾的方剂是（ ）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四逆散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逍遥散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达原饮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痛泻要方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大柴胡汤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逆散的功用为透邪解郁、疏肝理脾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主治：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阳郁厥逆证。手足不温，或腹痛，或泄利下重，脉弦。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肝脾气郁证。胁肋胀闷，脘腹疼痛，脉弦。医学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hyperlink r:id="rId2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>因此，根据题干所问，正确的选项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心界向左、右两侧扩大，以向左增大较为显著，提示（ ）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左心房扩大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右心房扩大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左心室扩大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右心室扩大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脉压增大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右心室增大：显著增大时，心界向左、右两侧扩大，以向左增大较为显著。常见于二尖瓣狭窄、肺心病。因此，结合题干所问，正确的答案是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Style16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小编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全国执业医师考试报名指南</w:t>
        </w:r>
      </w:hyperlink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2012/201202/552031.html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28T02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