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 w:cs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起，在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32"/>
        </w:rPr>
        <w:t>单位试用，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36"/>
        </w:rPr>
        <w:t>2016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10"/>
          <w:szCs w:val="10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姓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 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工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作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单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加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试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内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</w:rPr>
              <w:t xml:space="preserve">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院前急救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□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儿科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日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 xml:space="preserve">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方正舒体" w:cs="宋体"/>
                <w:color w:val="000000"/>
                <w:sz w:val="24"/>
              </w:rPr>
            </w:pPr>
            <w:r>
              <w:rPr>
                <w:rFonts w:eastAsia="方正小标宋简体;方正舒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考点审核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2:00Z</dcterms:created>
  <dc:creator>Administrator</dc:creator>
  <dc:description/>
  <dc:language>en-US</dc:language>
  <cp:lastModifiedBy>Administrator</cp:lastModifiedBy>
  <dcterms:modified xsi:type="dcterms:W3CDTF">2016-03-25T02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