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"/>
          <w:kern w:val="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惠州考点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112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4"/>
        </w:rPr>
        <w:t>考生网上报名（照片由考生自行上传）  自国家医考中心公告之日起至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月</w:t>
      </w:r>
      <w:r>
        <w:rPr>
          <w:rFonts w:eastAsia="仿宋_GB2312;微软雅黑" w:ascii="仿宋_GB2312;微软雅黑" w:hAnsi="仿宋_GB2312;微软雅黑"/>
          <w:kern w:val="0"/>
          <w:sz w:val="24"/>
        </w:rPr>
        <w:t>29</w:t>
      </w:r>
      <w:r>
        <w:rPr>
          <w:rFonts w:ascii="仿宋_GB2312;微软雅黑" w:hAnsi="仿宋_GB2312;微软雅黑" w:eastAsia="仿宋_GB2312;微软雅黑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现场审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县（区）考生：单位统一将考生报考材料交县（区）卫计局审核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市辖区考生：市直医疗卫生单位、驻惠部队所属医疗、预防、保健机构直接将报名材料送市卫计局审核   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惠城区内民营医疗机构（门诊部、诊所、医务室）及惠州东华医院、仁济医院、友好手外科医院、永康医院的考生直接到惠城区卫计局现场报名审核</w:t>
      </w:r>
    </w:p>
    <w:p>
      <w:pPr>
        <w:pStyle w:val="Normal"/>
        <w:widowControl/>
        <w:ind w:firstLine="630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-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55pt" to="45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日前各县（区）卫计局将报名材料送市考点办公室，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日报省考区复核。                    </w:t>
      </w:r>
    </w:p>
    <w:p>
      <w:pPr>
        <w:pStyle w:val="Normal"/>
        <w:widowControl/>
        <w:ind w:firstLine="630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-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实践技能考试 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-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医学综合笔试准考证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前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医学综合笔试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-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7:45:00Z</dcterms:modified>
  <cp:revision>265</cp:revision>
  <dc:subject/>
  <dc:title/>
</cp:coreProperties>
</file>