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档案存放单位、地址及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技术专长述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级卫生、中医药行政部门初审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一律用蓝黑墨水钢笔或中性笔填写，内容要具体、真实，字迹要端正清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表内的年月时间，一律用公历阿拉伯数字填写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相片一律用近期一寸免冠正面半身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个人简历应从小学写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传统医学医术确有专长考生临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实践年限证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生</w:t>
      </w:r>
      <w:r>
        <w:rPr>
          <w:sz w:val="30"/>
          <w:szCs w:val="30"/>
        </w:rPr>
        <w:t>_______________(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____)</w:t>
      </w:r>
      <w:r>
        <w:rPr>
          <w:sz w:val="30"/>
          <w:szCs w:val="30"/>
        </w:rPr>
        <w:t>，从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月依法在</w:t>
      </w:r>
      <w:r>
        <w:rPr>
          <w:sz w:val="30"/>
          <w:szCs w:val="30"/>
        </w:rPr>
        <w:t>___________________________</w:t>
      </w:r>
      <w:r>
        <w:rPr>
          <w:sz w:val="30"/>
          <w:szCs w:val="30"/>
        </w:rPr>
        <w:t>单位从事中医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科临床实践，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医疗机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（签字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单位（盖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县区卫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计生）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（签字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单位（盖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掌握传统医学诊疗技术证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1440"/>
        <w:gridCol w:w="32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证明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《医师资格证书》编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长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上证明真实，如有虚假，我本人承担一切责任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6:00Z</dcterms:created>
  <dc:creator>User</dc:creator>
  <dc:description/>
  <dc:language>en-US</dc:language>
  <cp:lastModifiedBy>Administrator</cp:lastModifiedBy>
  <dcterms:modified xsi:type="dcterms:W3CDTF">2016-04-0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