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桐乡市医师资格考试合格人员名单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一、执业医师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6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临床执业医师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一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俞红梅　张佳伟　夏秀丽　陈　峰　曹贯宇　王玉琴　连　倩  钱玲玲　杨金凤　袁亦挺　沈枫腾　陆晓飞　朱芬元　高海威　钟　建　邱　煜　慕玉竹　李亚飞　金焕明　翟玲芳　王姗姗　汤霞红　董　拓　  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二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黄　欢　张丁侠　花婷婷　唐燕瑕　吴小兰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三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金杰斐　王　琦　李　洋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中医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姚小红　金益萍　朱侯勇　朱晓蔚　李学清　汤　伟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嘉兴市康慈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程立伟　晚彤利　倪　琴　孙殿彭　王郁涛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妇幼保健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荣　娣　文　敏　杨晓红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四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方忠英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石门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沈关宏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洲泉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郭晨霞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崇福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沈国琴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乌镇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戴振宇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口腔执业医师（２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三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唐笑天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石门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钱晓明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公共卫生执业医师（７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嘉兴市康慈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闫天杰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疾病预防控制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沈　盾　张益丹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石门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聂志鹏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崇福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胡小立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乌镇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周　悦　张文强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具有规定学历的中医执业医师（７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中医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谈笑怡　孙美玲　朱婷颖　张林强　范晨曦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康复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曹坤茂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大麻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张　真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中西结结合执业医师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三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朱　烨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中医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谢舟瑜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凤鸣街道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吴亚琴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二、执业助理医师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临床执业助理医师（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一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朱玲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二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吴　杰　张丽娅　李　扬　陆跃良　俞　珍　祝家燕　钱佳丽　黄玲霞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四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王玲红　钱诗燚　陈　悦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石门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吴云洁　汤梦丽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高桥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庄孝建　吕佳萍　沈　丽　吕忠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龙翔街道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潘　娇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凤鸣街道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徐晓杰 姚明杰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屠甸镇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董倩燕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梧桐街道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高朱琴　高　阳　陈英珠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崇福镇社区卫生服务中心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沈晓婷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濮院徐东眼耳鼻咽喉科诊所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王贺然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口腔执业助理医师（４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梧桐莫德声牙科诊所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吕云云　谈燕萍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梧桐宋娟牙科诊所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任丹婷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崇福马黎晓口腔诊所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乔　玲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具有规定学历的中医执业助理医师（３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中医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钱　丰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东方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陈迪勇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浙江省嘉兴市桐乡市景天医药连锁有限公司梧桐药店中医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李　玲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  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中西结结合执业助理医师（３人）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第四人民医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陈秋艳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洲泉镇中心卫生院：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戴利明</w:t>
      </w:r>
    </w:p>
    <w:p>
      <w:pPr>
        <w:pStyle w:val="Style22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桐乡市高桥镇中心卫生院：</w:t>
      </w:r>
    </w:p>
    <w:p>
      <w:pPr>
        <w:pStyle w:val="Style22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罗　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4-20T03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