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临床执业助理医师考试大纲《心血管系统》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272"/>
        <w:gridCol w:w="1742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心脏骤停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急救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心力衰竭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基本病因及诱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心力衰竭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心功能分级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左心衰竭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心力衰竭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基本病因及诱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心律失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房性期前收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阵发性室上性心动过速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房颤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室性期前收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室性心动过速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心室颤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房室传导阻滞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心脏瓣膜病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3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3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72075" cy="7029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3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32"/>
        <w:gridCol w:w="3137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急性心肌梗死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病毒性心肌炎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心肌病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主要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）急性心包炎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典型心电图和超声心动图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一）休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程度判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下肢静脉疾病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单纯性下肢静脉曲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下肢深静脉血栓形成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</w:tbl>
    <w:p>
      <w:pPr>
        <w:pStyle w:val="Style13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