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临床助理医师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医学心理学</w:t>
      </w:r>
    </w:p>
    <w:p>
      <w:pPr>
        <w:pStyle w:val="Style17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349"/>
        <w:gridCol w:w="4184"/>
      </w:tblGrid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单元　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细目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点　</w:t>
            </w:r>
          </w:p>
        </w:tc>
      </w:tr>
      <w:tr>
        <w:trPr/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一、绪论　</w:t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医学心理学的概述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医学心理学的概念与性质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医学模式的转化 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医学心理学的任务与观点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医学心理学的研究任务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医学心理学的基本观点　</w:t>
            </w:r>
          </w:p>
        </w:tc>
      </w:tr>
      <w:tr>
        <w:trPr/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、医学心理学基础　</w:t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心理学的概述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心理学的概念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心理现象的分类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心理实质的内容　医学全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线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认识过程新东方医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学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感觉与知觉的概念、种类与特征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记忆的概念、种类与过程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思维的概念、特征与种类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情绪过程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情绪与情感的概念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情绪与情感的分类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情绪的作用与调节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意志过程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意志的概念与特征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意志品质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需要与动机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需要层次论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动机定义分类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动机冲突的类型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6.</w:t>
            </w:r>
            <w:r>
              <w:rPr>
                <w:rFonts w:cs="宋体;SimSun"/>
                <w:sz w:val="18"/>
                <w:szCs w:val="18"/>
                <w:lang w:bidi="ar"/>
              </w:rPr>
              <w:t>人格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人格的定义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能力与智力的概念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气质的概念、类型与意义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性格的概念与分型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人格形成的标志与决定因素　</w:t>
            </w:r>
          </w:p>
        </w:tc>
      </w:tr>
      <w:tr>
        <w:trPr/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三、心理卫生　</w:t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心理卫生概述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心理卫生的概念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心理卫生简史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心理健康的研究与标准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心理健康的研究角度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心理健康的标准　</w:t>
            </w:r>
          </w:p>
        </w:tc>
      </w:tr>
      <w:tr>
        <w:trPr/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四、心身疾病　</w:t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心理应激与应对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心理应激定义、原因与反应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心理应激对健康的影响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应对心理应激的反应与应对的方法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心身疾病的概述　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心身疾病的定义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心身疾病的诊断标准　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95975" cy="4743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7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4095"/>
        <w:gridCol w:w="2514"/>
      </w:tblGrid>
      <w:tr>
        <w:trPr/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七、医患关系　</w:t>
            </w:r>
          </w:p>
        </w:tc>
        <w:tc>
          <w:tcPr>
            <w:tcW w:w="4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医患关系的概念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医患关系的概念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医患关系的重要性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医患交往的两种形式和两个水平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医患交往的两种形式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医患交往的两个水平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医患交往与沟通方法的问题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医患交往时的心理状态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医患间的基本方法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医患间的交往障碍　</w:t>
            </w:r>
          </w:p>
        </w:tc>
      </w:tr>
      <w:tr>
        <w:trPr/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八、患者的心理问题　</w:t>
            </w:r>
          </w:p>
        </w:tc>
        <w:tc>
          <w:tcPr>
            <w:tcW w:w="4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患者角色和求医行为　医学全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线</w:t>
            </w:r>
            <w:hyperlink r:id="rId4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患者角色的概念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患者角色的转化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求医行为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患者的一般心理问题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对疾病的认识和态度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情绪和情感活动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不同年龄阶段患者的心理活动特征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儿重患者的心理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青年患者的心理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老年患者的心理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特殊患者的心理问题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危重患者的心理问题　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不冶之症患者的心理问题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7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0">
    <w:name w:val="表格标题"/>
    <w:qFormat/>
    <w:rPr/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Msoins">
    <w:name w:val="msoins"/>
    <w:basedOn w:val="Style8"/>
    <w:qFormat/>
    <w:rPr/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1-29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