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中医执业医师资格考试方剂学考试大纲</w:t>
      </w:r>
    </w:p>
    <w:p>
      <w:pPr>
        <w:pStyle w:val="Style20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。</w:t>
      </w:r>
    </w:p>
    <w:p>
      <w:pPr>
        <w:pStyle w:val="Style20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方剂学大纲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第一单元 总论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方剂与治法的关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常用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方剂的组成与变化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方剂的组成原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方剂的变化形式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剂型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常用剂型汤剂、丸剂、散剂、膏剂的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单元 解表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解表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辛温解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麻黄汤、桂枝汤、小青龙汤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大青龙汤、九味羌活汤、止嗽散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辛凉解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银翘散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麻黄杏仁甘草石膏汤、桑菊饮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柴葛解肌汤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扶正解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败毒散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参苏饮的组成药物、功用及主治证候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91175" cy="25050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温下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温脾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润下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麻子仁丸、济川煎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逐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十枣汤的组成药物、功用、主治证候及用法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攻补兼施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黄龙汤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四单元 和解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和解剂的适用范同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和解少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小柴胡汤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蒿芩清胆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调和肝脾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逍遥散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四逆散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痛泻要方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调和肠胃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半夏泻心汤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五单元 清热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清热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清气分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白虎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竹叶石膏汤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清营凉血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清营汤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犀角地黄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清热解毒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黄连解毒汤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凉膈散、普济消毒饮、仙方活命饮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清脏腑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龙胆泻肝汤、芍药汤、左金丸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导赤散、清胃散、苇茎汤、白头翁汤、泻白散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玉女煎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清虚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青蒿鳖甲汤、当归六黄汤的组成药物、功用、主治证候及配伍意义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。</w:t>
      </w:r>
      <w:r>
        <w:rPr>
          <w:sz w:val="18"/>
          <w:szCs w:val="18"/>
        </w:rPr>
        <w:br/>
        <w:br/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 xml:space="preserve">第六单元 祛暑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祛暑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祛暑解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香薷散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祛暑利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六一散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祛暑益气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清暑益气汤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温热经纬》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91175" cy="27717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回阳救逆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四逆汤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温经散寒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当归四逆汤、阳和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八单元 表里双解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表里双解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解表清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葛根黄芩黄连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解表攻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大柴胡汤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防风通圣散的组成药物、功用、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九单元 补益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补益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补气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补中益气汤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四君子汤、参苓白术散、生脉散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玉屏风散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补血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四物汤、归脾汤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当归补血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气血双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炙甘草汤、八珍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补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六味地黄丸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左归丸、大补阴丸、百合固金汤、一贯煎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补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肾气丸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右归丸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阴阳双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地黄饮子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单元 固涩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固涩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固表止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牡蛎散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敛肺止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九仙散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涩肠固脱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四神丸、真人养脏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涩精止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桑螵蛸散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固崩止带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固冲汤、易黄汤、固经丸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一单元 安神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安神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重镇安神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朱砂安神丸的组成药物、功用、主治证候及配伍意义细耳三：滋养安神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天王补心丹的组成药物、功用、主治证候、配伍意义、全方配伍特点及运用</w:t>
      </w:r>
      <w:r>
        <w:rPr>
          <w:sz w:val="18"/>
          <w:szCs w:val="18"/>
        </w:rPr>
        <w:t xml:space="preserve">..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酸枣仁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0225" cy="30194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。</w:t>
      </w:r>
      <w:r>
        <w:rPr>
          <w:sz w:val="18"/>
          <w:szCs w:val="18"/>
        </w:rPr>
        <w:br/>
        <w:br/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三单元 理气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理气剂的适用范尉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行气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越鞠丸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半夏厚朴汤、瓜蒌薤白自酒汤、天台乌药散、厚朴温中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柴胡疏肝散、暖肝煎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降气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苏子降气汤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定喘汤、旋覆代赭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四单元 理血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理血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活血祛瘀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府逐瘀汤、补阳还五汤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桃核承气汤、温经汤、复元活血汤、桂枝茯苓丸、生化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失笑散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止血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咳血方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小蓟饮子、黄土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十灰散、槐花散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五单元 治风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治风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疏散外风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川芎茶调散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消风散、牵正散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大秦艽汤、小活络丹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平息内风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羚角钩藤汤、镇肝息风汤、大定风珠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天麻钩藤饮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六单元 治燥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治燥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轻宣外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杏苏散、清燥救肺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桑杏汤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滋阴润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麦门冬汤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玉液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增液汤的组成药物、功用、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七单元 祛湿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祛湿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燥湿和胃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藿香正气散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平胃散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清热祛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茵陈蒿汤、三仁汤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八正散、甘露消毒丹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二妙散、连朴饮、当归拈通汤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利水渗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五苓散、猪苓汤、防己黄芪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温化寒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实脾散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真武汤、苓桂术甘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祛湿化浊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完带汤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萆薢分清饮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杨氏家藏方》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祛风胜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独活寄生汤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羌活胜湿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八单元 祛痰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祛痰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燥湿化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二陈汤、温胆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清热化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清气化痰丸、小陷胸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润燥化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贝母瓜蒌散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温化寒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苓甘五味姜辛汤、三子养亲汤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化痰息风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半夏白术天麻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九单元 消食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消食剂的适用范嗣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消食化滞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保和丸、枳实导滞丸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健脾消食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健脾丸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十单元 驱虫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乌梅丸的组成药物、功用、主治证候、配伍意义、全方配伍特点及运用 </w:t>
      </w:r>
    </w:p>
    <w:p>
      <w:pPr>
        <w:pStyle w:val="Style20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rticletitle">
    <w:name w:val="article_titl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PageNumber">
    <w:name w:val="Page Number"/>
    <w:basedOn w:val="Style8"/>
    <w:rPr>
      <w:rFonts w:cs="Times New Roman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Style12">
    <w:name w:val="表格标题"/>
    <w:qFormat/>
    <w:rPr/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Msoins">
    <w:name w:val="msoins"/>
    <w:basedOn w:val="Style8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2">
    <w:name w:val="日期 Char"/>
    <w:basedOn w:val="Style8"/>
    <w:qFormat/>
    <w:rPr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5">
    <w:name w:val="批注框文本 Char"/>
    <w:basedOn w:val="Style8"/>
    <w:qFormat/>
    <w:rPr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7">
    <w:name w:val="页脚 Char"/>
    <w:basedOn w:val="Style8"/>
    <w:qFormat/>
    <w:rPr>
      <w:kern w:val="2"/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8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Appleconvertedspace">
    <w:name w:val="apple-converted-space"/>
    <w:basedOn w:val="Style8"/>
    <w:qFormat/>
    <w:rPr/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9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6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1-30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