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 w:val="27"/>
          <w:szCs w:val="27"/>
        </w:rPr>
        <w:t>中医执业医师资格考试大纲</w:t>
      </w:r>
      <w:r>
        <w:rPr>
          <w:rStyle w:val="StrongEmphasis"/>
          <w:sz w:val="27"/>
          <w:szCs w:val="27"/>
        </w:rPr>
        <w:t>-2017</w:t>
      </w:r>
      <w:r>
        <w:rPr>
          <w:rStyle w:val="StrongEmphasis"/>
          <w:sz w:val="27"/>
          <w:szCs w:val="27"/>
        </w:rPr>
        <w:t>年中医内科学大纲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内科学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第一单元 肺系病证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一：感冒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冒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感冒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咳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咳嗽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咳嗽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咳嗽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哮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病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病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病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哮病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哮病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喘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喘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喘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喘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喘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喘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喘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肺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痈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痈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痈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痈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痈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肺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痨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痨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痨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痨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痨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痨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肺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胀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胀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胀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胀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胀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痿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痿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痿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痿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痿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心系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悸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悸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悸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悸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悸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胸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痹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痹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痹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痹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胸痹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痹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真心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真心痛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心痛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不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不寐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不寐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2971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眩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眩晕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眩晕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中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风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巾风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风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癫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癫狂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癫狂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癫狂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癫狂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癫狂的转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癫狂的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痫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痫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痫病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痫病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痫病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痫病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痴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痴呆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痴呆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痴呆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痴呆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痴呆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脾胃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胃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胃痛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胃痛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痞满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痞满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痞满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痞满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痞满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痞满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痞满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呕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呕吐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噎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噎嗝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噎嗝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噎嗝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噎嗝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噎嗝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噎嗝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呃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呃逆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呃逆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呃逆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呃逆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腹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痛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腹痛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痛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腹痛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泄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泄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泄泻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泄泻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泄泻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泄泻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泄泻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痢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痢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痢疾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痢疾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痢疾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痢疾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痢疾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便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便秘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便秘的预防凋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362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黄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黄疸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黄疸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黄疸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黄疸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积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积聚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积聚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积聚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积与聚的主症特点和病机的异同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积聚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积聚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鼓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鼓胀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鼓胀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鼓胀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鼓胀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鼓胀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鼓胀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疟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疟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疟疾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疟疾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疟疾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疟疾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疟疾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肾系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水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肿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水肿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水肿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淋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淋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淋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淋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淋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淋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淋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  <w:r>
        <w:rPr>
          <w:sz w:val="18"/>
          <w:szCs w:val="18"/>
        </w:rPr>
        <w:br/>
        <w:br/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癃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癃闭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癃闭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癃闭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癃闭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癃闭的常用外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癃闭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关格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关格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关格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关格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关格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关格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关格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气血津液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郁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郁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郁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郁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郁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郁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血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痰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饮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痰饮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痰饮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消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渴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渴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渴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渴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渴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渴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自汗、盗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自汗、盗汗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自汗、盗汗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自汗、盗汗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汗、盗汗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内伤发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伤发热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伤发热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伤发热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伤发热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内伤发热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虚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劳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劳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虚劳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虚劳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虚劳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癌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癌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癌病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癌病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癌病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癌病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癌病的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厥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厥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肢体经络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痹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痹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痹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痿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痿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痿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痿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痿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痿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痿证的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颤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颤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颤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颤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颤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腰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腰痛的概念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诊断与病证鉴别 </w:t>
      </w:r>
    </w:p>
    <w:p>
      <w:pPr>
        <w:pStyle w:val="Style17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辨证论治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Msoins">
    <w:name w:val="msoin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