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执业医师公卫类别考试大纲</w:t>
      </w:r>
      <w:r>
        <w:rPr>
          <w:rStyle w:val="StrongEmphasis"/>
          <w:sz w:val="18"/>
          <w:szCs w:val="18"/>
        </w:rPr>
        <w:t>:</w:t>
      </w:r>
      <w:r>
        <w:rPr>
          <w:rStyle w:val="StrongEmphasis"/>
          <w:sz w:val="18"/>
          <w:szCs w:val="18"/>
        </w:rPr>
        <w:t>营养与食品卫生学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 xml:space="preserve">)- </w:t>
      </w:r>
      <w:r>
        <w:rPr>
          <w:rStyle w:val="StrongEmphasis"/>
          <w:sz w:val="18"/>
          <w:szCs w:val="18"/>
        </w:rPr>
        <w:t>营养与食品卫生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宏量营养素 与能量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蛋白质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理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必要的氮损失、氮平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氨基酸、必需氨基酸、限制氨基酸、氨基酸模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物蛋白质营养价值评价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蛋白质含量、蛋 白质消化率、蛋白质利用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体蛋白质营养状况评价及缺乏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白质参考摄入量及食物来源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脂类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脂类的营养学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必需脂肪酸的定义及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膳食脂类营养价值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参考摄入量及食物来源医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学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网站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碳水化合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碳水化合物分类及营养学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碳水化合物参考摄入量及食物来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膳食纤维的定义、分类及生理功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能量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量单位和能量系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体一日能量需要量的确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基础代谢的因素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矿物质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矿物质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常量元素与微量元素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体矿物质缺乏与过量的原因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钙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体内的分布及生理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吸收及影响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缺乏与过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参考摄入量及食物来源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体内存在的形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吸收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理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缺乏与过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营养状况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参考摄入量及食物来源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碘、锌、硒、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理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缺乏与过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参考摄入量及食物来源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3"/>
        <w:gridCol w:w="4374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维生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缺乏的原因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A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化性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理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缺乏与过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机体营养状况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参考摄入量及食物来源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D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化性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吸收与代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理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缺乏与过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机体营养状况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参考摄入量及食物来源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E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化性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理功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机体营养状况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参考摄入量及食物来源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维生素氏、维生素 </w:t>
            </w:r>
            <w:r>
              <w:rPr>
                <w:rFonts w:cs="宋体;SimSun"/>
                <w:sz w:val="18"/>
                <w:szCs w:val="18"/>
              </w:rPr>
              <w:t>B2</w:t>
            </w:r>
            <w:r>
              <w:rPr>
                <w:rFonts w:cs="宋体;SimSun"/>
                <w:sz w:val="18"/>
                <w:szCs w:val="18"/>
              </w:rPr>
              <w:t>、维生素玫、维生 素</w:t>
            </w:r>
            <w:r>
              <w:rPr>
                <w:rFonts w:cs="宋体;SimSun"/>
                <w:sz w:val="18"/>
                <w:szCs w:val="18"/>
              </w:rPr>
              <w:t>B12</w:t>
            </w:r>
            <w:r>
              <w:rPr>
                <w:rFonts w:cs="宋体;SimSun"/>
                <w:sz w:val="18"/>
                <w:szCs w:val="18"/>
              </w:rPr>
              <w:t>、维生素</w:t>
            </w:r>
            <w:r>
              <w:rPr>
                <w:rFonts w:cs="宋体;SimSun"/>
                <w:sz w:val="18"/>
                <w:szCs w:val="18"/>
              </w:rPr>
              <w:t>C</w:t>
            </w:r>
            <w:r>
              <w:rPr>
                <w:rFonts w:cs="宋体;SimSun"/>
                <w:sz w:val="18"/>
                <w:szCs w:val="18"/>
              </w:rPr>
              <w:t>、烟 酸、叶酸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化性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理功能与缺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机体营养状况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参考摄入量及食物来源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植物化学物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与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物学作用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类胡萝卜素、植物固 醇、皂苷类化合物、 芥子油苷、黄酮类化 合物、蛋白酶抑制 剂、单萜类化合物、 有机硫化物及植酸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物来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物学作用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各类食品的 营养价值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食品营养价值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评定食品营养价值的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营养质量指数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谷类食品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谷类的营养素分布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谷类食品的营养成分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各类食品的 营养价值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豆类食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豆的营养成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大豆中的非营养成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豆制品的营养价值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蔬菜、水果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蔬菜的营养价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水果的营养价值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动物性食品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畜、禽、鱼类食品的营养价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奶及奶制品的营养价值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蛋类食品的营养价值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食品营养价值的影 响因素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工对食品营养价值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烹调对食品营养价值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贮存条件对食品营养价值的影响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特殊人群营 养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孕妇营养与膳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理特点及营养需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营养不良对母体和胎儿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膳食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乳母营养与膳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理特点及营养需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膳食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婴幼儿、学龄儿童及 青少年营养与膳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理特点及营养需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膳食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母乳喂养的优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断奶过渡期喂养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老年营养与膳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理特点及营养需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膳食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特殊生活和工作环 境人群营养与膳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温、低温、高原环境人群：生理特点、营养 需要、膳食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运动员：生理特点、营养需要、膳食原则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营养与营养 相关疾病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动脉粥样硬化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营养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膳食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高血压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营养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膳食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糖尿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营养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膳食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肥胖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营养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膳食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痛风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与营养的关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膳食原则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3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公共营养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膳食营养素参考摄 入量</w:t>
            </w:r>
            <w:r>
              <w:rPr>
                <w:rFonts w:cs="宋体;SimSun"/>
                <w:sz w:val="18"/>
                <w:szCs w:val="18"/>
              </w:rPr>
              <w:t>(DRIs)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及内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营养调查与营养监测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营养调查内容及结果的分析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膳食调查方法及优缺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营养监测的资料来源与监测指标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合理膳食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膳食结构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国居民膳食指南与平衡膳食宝塔</w:t>
            </w:r>
            <w:r>
              <w:rPr>
                <w:rFonts w:cs="宋体;SimSun"/>
                <w:sz w:val="18"/>
                <w:szCs w:val="18"/>
              </w:rPr>
              <w:t xml:space="preserve">(2007 </w:t>
            </w:r>
            <w:r>
              <w:rPr>
                <w:rFonts w:cs="宋体;SimSun"/>
                <w:sz w:val="18"/>
                <w:szCs w:val="18"/>
              </w:rPr>
              <w:t>年版）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食品强化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与目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强化的要求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食品污染及 其预防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食品的细菌、真菌污 染及预防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菌相、菌落总数及大肠菌群的概念及食 品卫生学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真菌产毒特点、条件及食品卫生学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黄曲霉毒素的理化性质、毒性、产毒条件、对 食品的污染及其预防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品腐败变质的概念、原因、化学过程及鉴 定指标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品腐败变质的卫生学意义及处理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防止食品腐败变质的措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食品的农药残留及 预防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中农药残留的来源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食品中有机磷、氨基甲酸酯类、拟除虫菊酯 类及有机氯农药残留的毒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控制农药残留的措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 N-</w:t>
            </w:r>
            <w:r>
              <w:rPr>
                <w:rFonts w:cs="宋体;SimSun"/>
                <w:sz w:val="18"/>
                <w:szCs w:val="18"/>
              </w:rPr>
              <w:t>亚硝基化合物、多 环芳烃、杂环胺、氯丙 醇及丙烯酰胺对食 品的污染及预防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-</w:t>
            </w:r>
            <w:r>
              <w:rPr>
                <w:rFonts w:cs="宋体;SimSun"/>
                <w:sz w:val="18"/>
                <w:szCs w:val="18"/>
              </w:rPr>
              <w:t>亚硝基化合物的分类、来源、毒性及预防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多环芳烃对食品的污染、毒性及预防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杂环胺来源、毒性及预防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氯丙醇对食品污染的来源、毒性及预防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丙烯酰胺对食品的污染、毒性及预防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有毒金属的污染及 其预防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毒金属污染食品的途径、毒作用特点及预 防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汞、镉、铅及砷的毒性及允许限量标准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食品添加剂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定义、使用要求及卫生管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我国常用的食品防腐剂、抗氧化剂、发色剂、 漂白剂、甜味剂、着色剂的种类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8"/>
        <w:spacing w:before="280" w:after="2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1175" cy="8791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141">
    <w:name w:val="style141"/>
    <w:basedOn w:val="Style8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Msoins">
    <w:name w:val="msoins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8"/>
    <w:rPr>
      <w:rFonts w:cs="Times New Roman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0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批注引用"/>
    <w:qFormat/>
    <w:rPr>
      <w:sz w:val="21"/>
      <w:szCs w:val="21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2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