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公卫助理医师考试大纲</w:t>
      </w:r>
      <w:r>
        <w:rPr>
          <w:rStyle w:val="StrongEmphasis"/>
          <w:szCs w:val="24"/>
        </w:rPr>
        <w:t>(</w:t>
      </w:r>
      <w:r>
        <w:rPr>
          <w:rStyle w:val="StrongEmphasis"/>
          <w:szCs w:val="24"/>
        </w:rPr>
        <w:t>公卫综合</w:t>
      </w:r>
      <w:r>
        <w:rPr>
          <w:rStyle w:val="StrongEmphasis"/>
          <w:szCs w:val="24"/>
        </w:rPr>
        <w:t>)-</w:t>
      </w:r>
      <w:r>
        <w:rPr>
          <w:rStyle w:val="StrongEmphasis"/>
          <w:szCs w:val="24"/>
        </w:rPr>
        <w:t>儿童保健学</w:t>
      </w:r>
    </w:p>
    <w:p>
      <w:pPr>
        <w:pStyle w:val="Style18"/>
        <w:rPr/>
      </w:pPr>
      <w:r>
        <w:rPr/>
        <w:br/>
        <w:t>2017</w:t>
      </w:r>
      <w:r>
        <w:rPr/>
        <w:t>年执业医师考试笔试时间预计为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、</w:t>
      </w:r>
      <w:r>
        <w:rPr/>
        <w:t>25</w:t>
      </w:r>
      <w:r>
        <w:rPr/>
        <w:t>日。</w:t>
      </w:r>
      <w:r>
        <w:rPr/>
        <w:t>2017</w:t>
      </w:r>
      <w:r>
        <w:rPr/>
        <w:t>年公卫助理医师考试大纲已公布，为方便考生备考复习，医学全在线网站整理提供</w:t>
      </w:r>
      <w:r>
        <w:rPr/>
        <w:t>2017</w:t>
      </w:r>
      <w:r>
        <w:rPr/>
        <w:t>年公卫助理医师考试实践综合考试大纲</w:t>
      </w:r>
      <w:r>
        <w:rPr/>
        <w:t>|2017</w:t>
      </w:r>
      <w:r>
        <w:rPr/>
        <w:t>公卫助理医师考试大纲如下，预祝大家顺利通过</w:t>
      </w:r>
      <w:r>
        <w:rPr/>
        <w:t>2017</w:t>
      </w:r>
      <w:r>
        <w:rPr/>
        <w:t>年公卫助理医师考试。</w:t>
      </w:r>
    </w:p>
    <w:p>
      <w:pPr>
        <w:pStyle w:val="Style18"/>
        <w:jc w:val="center"/>
        <w:rPr/>
      </w:pPr>
      <w:r>
        <w:rPr>
          <w:rStyle w:val="StrongEmphasis"/>
        </w:rPr>
        <w:t>2017</w:t>
      </w:r>
      <w:r>
        <w:rPr>
          <w:rStyle w:val="StrongEmphasis"/>
        </w:rPr>
        <w:t>年公卫执业助理医师考试大纲</w:t>
      </w:r>
      <w:r>
        <w:rPr>
          <w:rStyle w:val="StrongEmphasis"/>
        </w:rPr>
        <w:t>(</w:t>
      </w:r>
      <w:r>
        <w:rPr>
          <w:rStyle w:val="StrongEmphasis"/>
        </w:rPr>
        <w:t>公共卫生综合</w:t>
      </w:r>
      <w:r>
        <w:rPr>
          <w:rStyle w:val="StrongEmphasis"/>
        </w:rPr>
        <w:t>)-</w:t>
      </w:r>
      <w:r>
        <w:rPr>
          <w:rStyle w:val="StrongEmphasis"/>
        </w:rPr>
        <w:t>儿童保健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067"/>
        <w:gridCol w:w="4369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  <w:lang w:bidi="ar"/>
              </w:rPr>
            </w:pPr>
            <w:r>
              <w:rPr>
                <w:rFonts w:cs="宋体;SimSun"/>
                <w:szCs w:val="24"/>
                <w:lang w:bidi="ar"/>
              </w:rPr>
              <w:t xml:space="preserve">单元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细目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要 点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(1)</w:t>
            </w:r>
            <w:r>
              <w:rPr/>
              <w:t>体重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. 0</w:t>
            </w:r>
            <w:r>
              <w:rPr/>
              <w:t>〜</w:t>
            </w:r>
            <w:r>
              <w:rPr/>
              <w:t>6</w:t>
            </w:r>
            <w:r>
              <w:rPr/>
              <w:t>岁儿童体格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(2)</w:t>
            </w:r>
            <w:r>
              <w:rPr/>
              <w:t>身高</w:t>
            </w:r>
            <w:r>
              <w:rPr/>
              <w:t>(</w:t>
            </w:r>
            <w:r>
              <w:rPr/>
              <w:t>身长）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生长的常用指标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(3)</w:t>
            </w:r>
            <w:r>
              <w:rPr/>
              <w:t>头围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一、体格生长发育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(4)</w:t>
            </w:r>
            <w:r>
              <w:rPr/>
              <w:t>其他指标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(1)</w:t>
            </w:r>
            <w:r>
              <w:rPr/>
              <w:t>评价指标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.</w:t>
            </w:r>
            <w:r>
              <w:rPr/>
              <w:t>生长发育评价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(2)</w:t>
            </w:r>
            <w:r>
              <w:rPr/>
              <w:t>评价方法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(3)</w:t>
            </w:r>
            <w:r>
              <w:rPr/>
              <w:t>评价内容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.</w:t>
            </w:r>
            <w:r>
              <w:rPr/>
              <w:t>神经系统发育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(1)</w:t>
            </w:r>
            <w:r>
              <w:rPr/>
              <w:t>脑发育的可塑性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(2)</w:t>
            </w:r>
            <w:r>
              <w:rPr/>
              <w:t>环境对脑发育的影响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.</w:t>
            </w:r>
            <w:r>
              <w:rPr/>
              <w:t>运动语言行为发育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(1)</w:t>
            </w:r>
            <w:r>
              <w:rPr/>
              <w:t>运动发育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(2)</w:t>
            </w:r>
            <w:r>
              <w:rPr/>
              <w:t>语言发育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二、神经心理发育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(1)</w:t>
            </w:r>
            <w:r>
              <w:rPr/>
              <w:t>感知觉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(2</w:t>
            </w:r>
            <w:r>
              <w:rPr/>
              <w:t>）注意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.</w:t>
            </w:r>
            <w:r>
              <w:rPr/>
              <w:t>心理发展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⑶</w:t>
            </w:r>
            <w:r>
              <w:rPr/>
              <w:t>记忆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⑷</w:t>
            </w:r>
            <w:r>
              <w:rPr/>
              <w:t>思维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(5)</w:t>
            </w:r>
            <w:r>
              <w:rPr/>
              <w:t>想象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(6)</w:t>
            </w:r>
            <w:r>
              <w:rPr/>
              <w:t>意志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.</w:t>
            </w:r>
            <w:r>
              <w:rPr/>
              <w:t>儿童营养需求特点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(1)</w:t>
            </w:r>
            <w:r>
              <w:rPr/>
              <w:t>儿童的营养需求特点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(2)</w:t>
            </w:r>
            <w:r>
              <w:rPr/>
              <w:t>六类营养素的需求及特点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(1)</w:t>
            </w:r>
            <w:r>
              <w:rPr/>
              <w:t>母乳喂养重要性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.</w:t>
            </w:r>
            <w:r>
              <w:rPr/>
              <w:t>母乳喂养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(2)</w:t>
            </w:r>
            <w:r>
              <w:rPr/>
              <w:t>乳汁的产生和分泌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(3)</w:t>
            </w:r>
            <w:r>
              <w:rPr/>
              <w:t>母乳喂养技巧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三、合理营养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(4)</w:t>
            </w:r>
            <w:r>
              <w:rPr/>
              <w:t>特殊情况下母乳喂养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.</w:t>
            </w:r>
            <w:r>
              <w:rPr/>
              <w:t>部分母乳喂养和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(1)</w:t>
            </w:r>
            <w:r>
              <w:rPr/>
              <w:t>部分母乳喂养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配方奶喂养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(2</w:t>
            </w:r>
            <w:r>
              <w:rPr/>
              <w:t>）配方奶喂养医学</w:t>
            </w:r>
            <w:r>
              <w:rPr/>
              <w:t>.</w:t>
            </w:r>
            <w:r>
              <w:rPr/>
              <w:t>全在</w:t>
            </w:r>
            <w:r>
              <w:rPr/>
              <w:t>.</w:t>
            </w:r>
            <w:r>
              <w:rPr/>
              <w:t>线</w:t>
            </w:r>
            <w:r>
              <w:rPr/>
              <w:t>.</w:t>
            </w:r>
            <w:r>
              <w:rPr/>
              <w:t>提供</w:t>
            </w:r>
            <w:r>
              <w:rPr/>
              <w:t>.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(1)</w:t>
            </w:r>
            <w:r>
              <w:rPr/>
              <w:t>食物转换的目的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4</w:t>
            </w:r>
            <w:r>
              <w:rPr/>
              <w:t>食物转换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(2)</w:t>
            </w:r>
            <w:r>
              <w:rPr/>
              <w:t>食物转换的原则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(3)</w:t>
            </w:r>
            <w:r>
              <w:rPr/>
              <w:t>食物转换的方法</w:t>
            </w:r>
          </w:p>
        </w:tc>
      </w:tr>
    </w:tbl>
    <w:p>
      <w:pPr>
        <w:pStyle w:val="Style18"/>
        <w:rPr/>
      </w:pPr>
      <w:r>
        <w:rPr/>
        <w:br/>
        <w:t>[NextPage]</w:t>
        <w:br/>
        <w:t>2017</w:t>
      </w:r>
      <w:r>
        <w:rPr/>
        <w:t>年执业医师考试笔试时间预计为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、</w:t>
      </w:r>
      <w:r>
        <w:rPr/>
        <w:t>25</w:t>
      </w:r>
      <w:r>
        <w:rPr/>
        <w:t>日。</w:t>
      </w:r>
      <w:r>
        <w:rPr/>
        <w:t>2017</w:t>
      </w:r>
      <w:r>
        <w:rPr/>
        <w:t>年公卫助理医师考试大纲已公布，为方便考生备考复习，医学全在线网站整理提供</w:t>
      </w:r>
      <w:r>
        <w:rPr/>
        <w:t>2017</w:t>
      </w:r>
      <w:r>
        <w:rPr/>
        <w:t>年公卫助理医师考试实践综合考试大纲</w:t>
      </w:r>
      <w:r>
        <w:rPr/>
        <w:t>|2017</w:t>
      </w:r>
      <w:r>
        <w:rPr/>
        <w:t>公卫助理医师考试大纲如下，预祝大家顺利通过</w:t>
      </w:r>
      <w:r>
        <w:rPr/>
        <w:t>2017</w:t>
      </w:r>
      <w:r>
        <w:rPr/>
        <w:t>年公卫助理医师考试。</w:t>
      </w:r>
    </w:p>
    <w:p>
      <w:pPr>
        <w:pStyle w:val="Style18"/>
        <w:rPr/>
      </w:pPr>
      <w:r>
        <w:rPr/>
        <w:br/>
      </w:r>
      <w:r>
        <w:rPr/>
        <w:drawing>
          <wp:inline distT="0" distB="0" distL="0" distR="0">
            <wp:extent cx="5591175" cy="62579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Articletitle">
    <w:name w:val="article_title"/>
    <w:basedOn w:val="Style8"/>
    <w:qFormat/>
    <w:rPr/>
  </w:style>
  <w:style w:type="character" w:styleId="Style141">
    <w:name w:val="style141"/>
    <w:basedOn w:val="Style8"/>
    <w:qFormat/>
    <w:rPr/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character" w:styleId="Char5">
    <w:name w:val="页眉 Char"/>
    <w:basedOn w:val="Style8"/>
    <w:qFormat/>
    <w:rPr>
      <w:kern w:val="2"/>
      <w:sz w:val="18"/>
      <w:szCs w:val="18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Msoins">
    <w:name w:val="msoins"/>
    <w:basedOn w:val="Style8"/>
    <w:qFormat/>
    <w:rPr/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Char8">
    <w:name w:val="日期 Char"/>
    <w:basedOn w:val="Style8"/>
    <w:qFormat/>
    <w:rPr>
      <w:kern w:val="2"/>
      <w:sz w:val="21"/>
      <w:szCs w:val="21"/>
    </w:rPr>
  </w:style>
  <w:style w:type="character" w:styleId="Char9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2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