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公卫助理医师考试大纲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公卫综合</w:t>
      </w:r>
      <w:r>
        <w:rPr>
          <w:rStyle w:val="StrongEmphasis"/>
          <w:sz w:val="27"/>
          <w:szCs w:val="27"/>
        </w:rPr>
        <w:t>)-</w:t>
      </w:r>
      <w:r>
        <w:rPr>
          <w:rStyle w:val="StrongEmphasis"/>
          <w:sz w:val="27"/>
          <w:szCs w:val="27"/>
        </w:rPr>
        <w:t>妇女保健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妇女保健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妇女保健工作的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要性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性与服务范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妇女保健概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殖健康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内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青春期生殖生理、 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殖生理特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青春期保健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心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常见问题 与保健要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生理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见心理卫生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青春期特殊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婚前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主要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检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婚前医学检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疾病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婚前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意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婚前卫生指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指导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指导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咨询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婚前卫生咨询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咨询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咨询技巧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教育与咨询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孕前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孕前医学检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孕前保健指导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孕早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孕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孕中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孕晚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孕期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分娩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检查与评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产程监护与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院期间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产褥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产后访视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产后</w:t>
            </w:r>
            <w:r>
              <w:rPr>
                <w:rFonts w:cs="宋体;SimSun"/>
                <w:sz w:val="18"/>
                <w:szCs w:val="18"/>
              </w:rPr>
              <w:t>42</w:t>
            </w:r>
            <w:r>
              <w:rPr>
                <w:rFonts w:cs="宋体;SimSun"/>
                <w:sz w:val="18"/>
                <w:szCs w:val="18"/>
              </w:rPr>
              <w:t>天健康检查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“儿童保健学大纲”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孕产期保健管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危妊娠管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信息管理与评价指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预防艾滋病母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母婴传播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策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干预措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节育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避孕节育原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节育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优质服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避孕方法选择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用的避孕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避孕方法选择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更年期保健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重要性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更年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更年期妇女生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心理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更年期常见的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健康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康问题及保健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妇女常见病筛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筛查管理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筛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妇科常见恶性肿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相关危险因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妇女常见病防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瘤的预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生殖道感染的防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干预措施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