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jc w:val="center"/>
        <w:rPr/>
      </w:pPr>
      <w:r>
        <w:rPr>
          <w:rStyle w:val="StrongEmphasis"/>
          <w:sz w:val="18"/>
          <w:szCs w:val="18"/>
        </w:rPr>
        <w:t>2017</w:t>
      </w:r>
      <w:r>
        <w:rPr>
          <w:rStyle w:val="StrongEmphasis"/>
          <w:sz w:val="18"/>
          <w:szCs w:val="18"/>
        </w:rPr>
        <w:t>年公卫助理医师考试大纲《职业卫生与职业医学》</w:t>
      </w:r>
    </w:p>
    <w:p>
      <w:pPr>
        <w:pStyle w:val="Style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公卫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助理医师考试。</w:t>
      </w:r>
    </w:p>
    <w:p>
      <w:pPr>
        <w:pStyle w:val="Style20"/>
        <w:jc w:val="center"/>
        <w:rPr/>
      </w:pPr>
      <w:r>
        <w:rPr>
          <w:rStyle w:val="StrongEmphasis"/>
          <w:sz w:val="18"/>
          <w:szCs w:val="18"/>
        </w:rPr>
        <w:t>2017</w:t>
      </w:r>
      <w:r>
        <w:rPr>
          <w:rStyle w:val="StrongEmphasis"/>
          <w:sz w:val="18"/>
          <w:szCs w:val="18"/>
        </w:rPr>
        <w:t>年公卫执业助理医师考试大纲</w:t>
      </w:r>
      <w:r>
        <w:rPr>
          <w:rStyle w:val="StrongEmphasis"/>
          <w:sz w:val="18"/>
          <w:szCs w:val="18"/>
        </w:rPr>
        <w:t>(</w:t>
      </w:r>
      <w:r>
        <w:rPr>
          <w:rStyle w:val="StrongEmphasis"/>
          <w:sz w:val="18"/>
          <w:szCs w:val="18"/>
        </w:rPr>
        <w:t>公共卫生综合</w:t>
      </w:r>
      <w:r>
        <w:rPr>
          <w:rStyle w:val="StrongEmphasis"/>
          <w:sz w:val="18"/>
          <w:szCs w:val="18"/>
        </w:rPr>
        <w:t>)-</w:t>
      </w:r>
      <w:r>
        <w:rPr>
          <w:rStyle w:val="StrongEmphasis"/>
          <w:sz w:val="18"/>
          <w:szCs w:val="18"/>
        </w:rPr>
        <w:t>职业卫生与职业医学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2067"/>
        <w:gridCol w:w="4369"/>
      </w:tblGrid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单元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职业卫生与职业 医学的基本概念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概念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工作条件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研究对象与任务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职业性有害因素的概念与分类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绪论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职业性有害因素 与职业性损害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职业性损害、职业病、职业病特点、法定职业 病及其范围、职业性多发病和职业特征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影响职业性有害因素作用的因素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，职业卫生与职业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三级预防原则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学工作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职业卫生工作内容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工作过程中生理变化与适应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职业生理学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工作负荷评价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作业能力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工作过程对机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工作时的心理变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的影响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职业心理学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职业紧张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紧张反应的表现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职业工效学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工作过程中的生物力学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人体测量及应用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生产性毒物与职业中毒的概念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生产性毒物的来源和存在形态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毒物进入机体的途径和代谢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引起职业中毒的因素</w:t>
            </w:r>
          </w:p>
        </w:tc>
      </w:tr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生产性毒物与 职业中毒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职业中毒的诊断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6)</w:t>
            </w:r>
            <w:r>
              <w:rPr>
                <w:rFonts w:cs="宋体;SimSun"/>
                <w:sz w:val="18"/>
                <w:szCs w:val="18"/>
              </w:rPr>
              <w:t>职业中毒的预防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金属中毒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铅对血红素合成的影响、慢性铅中毒的临床 表现和治疗、铅中毒的预防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慢性汞中毒的临床表现和治疗、汞中毒的 预防</w:t>
            </w:r>
          </w:p>
        </w:tc>
      </w:tr>
    </w:tbl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公卫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助理医师考试。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2067"/>
        <w:gridCol w:w="4369"/>
      </w:tblGrid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生产性毒物与 职业中毒</w:t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，刺激性气体中毒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刺激性气体毒作用的特点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急性中毒的临床表现、急救和治疗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刺激性气体中毒的预防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氯气中毒的毒理、临床表现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窒息性气体中毒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窒息性气体的分类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一氧化碳中毒的毒理、临床表现、预防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有机溶剂中毒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有机溶剂的毒作用特点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苯中毒的毒理、慢性中毒的临床表现、苯中 毒的预防医学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甲苯和二甲苯中毒的毒理、临床表现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，苯的氨基和硝基 化合物中毒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毒作用的共同点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苯胺中毒的毒理、急性中毒的临床表现、 治疗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</w:t>
            </w:r>
            <w:r>
              <w:rPr>
                <w:rFonts w:cs="宋体;SimSun"/>
                <w:sz w:val="18"/>
                <w:szCs w:val="18"/>
              </w:rPr>
              <w:t>高分子化合物生 产中的职业中毒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高分子化合物的毒作用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氯乙烯中毒的毒理、临床表现、预防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^</w:t>
            </w:r>
            <w:r>
              <w:rPr>
                <w:rFonts w:cs="宋体;SimSun"/>
                <w:sz w:val="18"/>
                <w:szCs w:val="18"/>
              </w:rPr>
              <w:t>农药中毒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有机磷农药中毒的毒理、急性中毒临床表 现、治疗、预防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拟除虫菊酯类农药中毒的毒理、临床表现、 治疗</w:t>
            </w:r>
          </w:p>
        </w:tc>
      </w:tr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生产性粉尘与 尘肺</w:t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生产性粉尘的概念与分类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生产性粉尘的理化特性及其卫生学意义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粉尘对人体的致病作用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尘肺的概念与分类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</w:t>
            </w:r>
            <w:r>
              <w:rPr>
                <w:rFonts w:cs="宋体;SimSun"/>
                <w:sz w:val="18"/>
                <w:szCs w:val="18"/>
              </w:rPr>
              <w:t>）尘肺的诊断与处理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梦肺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矽尘、矽肺概念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矽肺的病理改变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矽肺的</w:t>
            </w:r>
            <w:r>
              <w:rPr>
                <w:rFonts w:cs="宋体;SimSun"/>
                <w:sz w:val="18"/>
                <w:szCs w:val="18"/>
              </w:rPr>
              <w:t>X</w:t>
            </w:r>
            <w:r>
              <w:rPr>
                <w:rFonts w:cs="宋体;SimSun"/>
                <w:sz w:val="18"/>
                <w:szCs w:val="18"/>
              </w:rPr>
              <w:t>线表现、临床表现及并发症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影响梦肺发病的因素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石棉肺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石棉肺的病理改变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石棉肺的</w:t>
            </w:r>
            <w:r>
              <w:rPr>
                <w:rFonts w:cs="宋体;SimSun"/>
                <w:sz w:val="18"/>
                <w:szCs w:val="18"/>
              </w:rPr>
              <w:t>X</w:t>
            </w:r>
            <w:r>
              <w:rPr>
                <w:rFonts w:cs="宋体;SimSun"/>
                <w:sz w:val="18"/>
                <w:szCs w:val="18"/>
              </w:rPr>
              <w:t>线表现、临床表现及并发症</w:t>
            </w:r>
          </w:p>
        </w:tc>
      </w:tr>
    </w:tbl>
    <w:p>
      <w:pPr>
        <w:pStyle w:val="Style20"/>
        <w:rPr/>
      </w:pPr>
      <w:r>
        <w:rPr>
          <w:color w:val="000000"/>
          <w:sz w:val="18"/>
          <w:szCs w:val="18"/>
        </w:rPr>
        <w:t>[NextPage]</w:t>
      </w:r>
      <w:r>
        <w:rPr>
          <w:color w:val="0000FF"/>
          <w:sz w:val="18"/>
          <w:szCs w:val="18"/>
        </w:rPr>
        <w:br/>
      </w:r>
      <w:r>
        <w:rPr>
          <w:sz w:val="18"/>
          <w:szCs w:val="18"/>
        </w:rPr>
        <w:br/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公卫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助理医师考试。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2067"/>
        <w:gridCol w:w="4369"/>
      </w:tblGrid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生产性毒物与 职业中毒</w:t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，刺激性气体中毒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刺激性气体毒作用的特点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急性中毒的临床表现、急救和治疗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刺激性气体中毒的预防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氯气中毒的毒理、临床表现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窒息性气体中毒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窒息性气体的分类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一氧化碳中毒的毒理、临床表现、预防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有机溶剂中毒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有机溶剂的毒作用特点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苯中毒的毒理、慢性中毒的临床表现、苯中 毒的预防医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学全在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网站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整理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甲苯和二甲苯中毒的毒理、临床表现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，苯的氨基和硝基 化合物中毒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毒作用的共同点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苯胺中毒的毒理、急性中毒的临床表现、 治疗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</w:t>
            </w:r>
            <w:r>
              <w:rPr>
                <w:rFonts w:cs="宋体;SimSun"/>
                <w:sz w:val="18"/>
                <w:szCs w:val="18"/>
              </w:rPr>
              <w:t>高分子化合物生 产中的职业中毒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高分子化合物的毒作用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氯乙烯中毒的毒理、临床表现、预防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^</w:t>
            </w:r>
            <w:r>
              <w:rPr>
                <w:rFonts w:cs="宋体;SimSun"/>
                <w:sz w:val="18"/>
                <w:szCs w:val="18"/>
              </w:rPr>
              <w:t>农药中毒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有机磷农药中毒的毒理、急性中毒临床表 现、治疗、预防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拟除虫菊酯类农药中毒的毒理、临床表现、 治疗</w:t>
            </w:r>
          </w:p>
        </w:tc>
      </w:tr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生产性粉尘与 尘肺</w:t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生产性粉尘的概念与分类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生产性粉尘的理化特性及其卫生学意义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粉尘对人体的致病作用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尘肺的概念与分类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</w:t>
            </w:r>
            <w:r>
              <w:rPr>
                <w:rFonts w:cs="宋体;SimSun"/>
                <w:sz w:val="18"/>
                <w:szCs w:val="18"/>
              </w:rPr>
              <w:t>）尘肺的诊断与处理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梦肺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矽尘、矽肺概念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矽肺的病理改变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矽肺的</w:t>
            </w:r>
            <w:r>
              <w:rPr>
                <w:rFonts w:cs="宋体;SimSun"/>
                <w:sz w:val="18"/>
                <w:szCs w:val="18"/>
              </w:rPr>
              <w:t>X</w:t>
            </w:r>
            <w:r>
              <w:rPr>
                <w:rFonts w:cs="宋体;SimSun"/>
                <w:sz w:val="18"/>
                <w:szCs w:val="18"/>
              </w:rPr>
              <w:t>线表现、临床表现及并发症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影响梦肺发病的因素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石棉肺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石棉肺的病理改变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石棉肺的</w:t>
            </w:r>
            <w:r>
              <w:rPr>
                <w:rFonts w:cs="宋体;SimSun"/>
                <w:sz w:val="18"/>
                <w:szCs w:val="18"/>
              </w:rPr>
              <w:t>X</w:t>
            </w:r>
            <w:r>
              <w:rPr>
                <w:rFonts w:cs="宋体;SimSun"/>
                <w:sz w:val="18"/>
                <w:szCs w:val="18"/>
              </w:rPr>
              <w:t>线表现、临床表现及并发症</w:t>
            </w:r>
          </w:p>
        </w:tc>
      </w:tr>
    </w:tbl>
    <w:p>
      <w:pPr>
        <w:pStyle w:val="Style20"/>
        <w:rPr/>
      </w:pPr>
      <w:r>
        <w:rPr>
          <w:sz w:val="18"/>
          <w:szCs w:val="18"/>
        </w:rPr>
        <w:br/>
        <w:t>[NextPage]</w:t>
      </w:r>
      <w:r>
        <w:rPr>
          <w:color w:val="0000FF"/>
          <w:sz w:val="18"/>
          <w:szCs w:val="18"/>
        </w:rPr>
        <w:br/>
      </w:r>
      <w:r>
        <w:rPr>
          <w:sz w:val="18"/>
          <w:szCs w:val="18"/>
        </w:rPr>
        <w:br/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公卫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助理医师考试。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2066"/>
        <w:gridCol w:w="4370"/>
      </w:tblGrid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念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物理因素分类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物理因素的特点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生产环境的气象条件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高温作业的概念及其主要类型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高温作业对机体生理功能的影响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高温及低温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中暑的概念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</w:t>
            </w:r>
            <w:r>
              <w:rPr>
                <w:rFonts w:cs="宋体;SimSun"/>
                <w:sz w:val="18"/>
                <w:szCs w:val="18"/>
              </w:rPr>
              <w:t>）中暑的类型、机制及临床表现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6)</w:t>
            </w:r>
            <w:r>
              <w:rPr>
                <w:rFonts w:cs="宋体;SimSun"/>
                <w:sz w:val="18"/>
                <w:szCs w:val="18"/>
              </w:rPr>
              <w:t>职业性中暑的诊断及处理原则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7)</w:t>
            </w:r>
            <w:r>
              <w:rPr>
                <w:rFonts w:cs="宋体;SimSun"/>
                <w:sz w:val="18"/>
                <w:szCs w:val="18"/>
              </w:rPr>
              <w:t>防暑降温措施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、物理因素对健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8)</w:t>
            </w:r>
            <w:r>
              <w:rPr>
                <w:rFonts w:cs="宋体;SimSun"/>
                <w:sz w:val="18"/>
                <w:szCs w:val="18"/>
              </w:rPr>
              <w:t>低温对生理功能和作业的影响及预防措施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康的影响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生产性噪声的概念、来源及分类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噪声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噪声对听觉系统的危害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预防噪声危害的措施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振动对人体的危害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振动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手臂振动病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预防措施医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学全在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网站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整理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非电离柄射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高频电磁场与微波对机体的影响、防护措施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紫外辐射对机体的影响、防护措施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电离柄射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电离福射对机体的影响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放射防护的基本方法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职业性肿瘤的概念</w:t>
            </w:r>
          </w:p>
        </w:tc>
      </w:tr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、职业性肿瘤</w:t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职业性肿瘤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职业性致癌因素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职业性肿瘤的发病特点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职业性肿瘤的预防原则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职业性有害因素对妇女的特殊影响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、妇女职业卫生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妇女职业卫生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妇女职业卫生特点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妇女职业卫生保护的主要措施</w:t>
            </w:r>
          </w:p>
        </w:tc>
      </w:tr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、农村职业卫生</w:t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农村职业卫生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农业生产的职业卫生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乡镇企业职业卫生特点和服务内容</w:t>
            </w:r>
          </w:p>
        </w:tc>
      </w:tr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九、职业性有害因 素的评价</w:t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职业性有害因素的 评价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职业性有害因素的监测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职业健康监护基本内容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职业流行病学调查方法、步骤和常用分析 指标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(4) </w:t>
            </w:r>
            <w:r>
              <w:rPr>
                <w:rFonts w:cs="宋体;SimSun"/>
                <w:sz w:val="18"/>
                <w:szCs w:val="18"/>
              </w:rPr>
              <w:t>职业卫生调查类另彳和步骤</w:t>
            </w:r>
          </w:p>
        </w:tc>
      </w:tr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、职业性有害因 素的控制</w:t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职业性有害因素的 控制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职业卫生法规与监督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职业卫生标准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职业卫生管理</w:t>
            </w:r>
          </w:p>
        </w:tc>
      </w:tr>
    </w:tbl>
    <w:p>
      <w:pPr>
        <w:pStyle w:val="Style20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MingLiU">
    <w:altName w:val="細明體"/>
    <w:charset w:val="88"/>
    <w:family w:val="modern"/>
    <w:pitch w:val="default"/>
  </w:font>
  <w:font w:name="Franklin Gothic Medium">
    <w:charset w:val="00"/>
    <w:family w:val="swiss"/>
    <w:pitch w:val="variable"/>
  </w:font>
  <w:font w:name="Arial Unicode MS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Msoins">
    <w:name w:val="msoins"/>
    <w:basedOn w:val="Style8"/>
    <w:qFormat/>
    <w:rPr/>
  </w:style>
  <w:style w:type="character" w:styleId="Style9">
    <w:name w:val="批注引用"/>
    <w:qFormat/>
    <w:rPr>
      <w:sz w:val="21"/>
      <w:szCs w:val="21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Emphasis">
    <w:name w:val="Emphasis"/>
    <w:qFormat/>
    <w:rPr>
      <w:i/>
      <w:iCs/>
    </w:rPr>
  </w:style>
  <w:style w:type="character" w:styleId="Style141">
    <w:name w:val="style141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rticletitle">
    <w:name w:val="article_title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Style8"/>
    <w:rPr>
      <w:rFonts w:cs="Times New Roman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3">
    <w:name w:val="页脚 Char"/>
    <w:basedOn w:val="Style8"/>
    <w:qFormat/>
    <w:rPr>
      <w:kern w:val="2"/>
      <w:sz w:val="18"/>
      <w:szCs w:val="18"/>
    </w:rPr>
  </w:style>
  <w:style w:type="character" w:styleId="Char4">
    <w:name w:val="日期 Char"/>
    <w:basedOn w:val="Style8"/>
    <w:qFormat/>
    <w:rPr>
      <w:kern w:val="2"/>
      <w:sz w:val="21"/>
      <w:szCs w:val="21"/>
    </w:rPr>
  </w:style>
  <w:style w:type="character" w:styleId="Char5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Applestylespan">
    <w:name w:val="apple-style-span"/>
    <w:basedOn w:val="Style8"/>
    <w:qFormat/>
    <w:rPr/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6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Char7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1">
    <w:name w:val="表格标题"/>
    <w:qFormat/>
    <w:rPr/>
  </w:style>
  <w:style w:type="character" w:styleId="Char8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Char9">
    <w:name w:val="页眉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1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2-13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