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预防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预防医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预防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74"/>
        <w:gridCol w:w="416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预防医学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级预防的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描述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析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实验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目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格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口腔健康状况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指数和标准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流行病学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样本含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误差及预防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数据整理和统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调查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问卷结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口腔健康问卷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调查方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质量控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用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口腔临床试验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本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试验的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临床试验结果的评价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龋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龋病常用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龋病预测与早期 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龋病预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龋病早期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龋病的分级预防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氟化物与牙健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体氟来源及代谢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化物的防龋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氟化物的毒性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氟化物防龋的全身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氟化物防龋的局部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窝沟封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窝沟解剖形态及患龋情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窝沟封闭剂的组成、类型及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操作方法及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临床效果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预防性树脂充填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非创伤性修复治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材料和器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周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健康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病的分级预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14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0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口腔卫生 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基本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口腔医疗保健 中的感染与控制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医疗保健中 的感染传播及感 染控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感染的传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医疗保健中的感染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感染控制的措施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的检查与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患者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务人员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环境防护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器械设备的清洗、消毒与灭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废物处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