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口腔执业医师资格考试大纲完整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药理学大纲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9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基础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药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药物效应动 力学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性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后遗效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停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变态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特异质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物剂量与效应 关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半数有效量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指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药物与受体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激动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拮抗药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药物代谢动 力学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吸收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首过消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血脑屏障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胎盘屏障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体内药量变化的 时间过程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利用度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药物消除动力学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一级消除动力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零级消除动力学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胆碱受体激 动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果芸香碱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对眼和腺体的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抗胆碱酯酶药 和胆碱酯酶复活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易逆性抗胆碱酯 酶药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新斯的明的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难逆性抗胆碱酯 酶药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毒理作用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急性中毒症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胆碱酯酶复活药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碘解磷定的药理作用及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胆碱受体阻 断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托品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及中毒</w:t>
            </w:r>
          </w:p>
        </w:tc>
      </w:tr>
    </w:tbl>
    <w:p>
      <w:pPr>
        <w:pStyle w:val="Style19"/>
        <w:rPr/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286"/>
        <w:gridCol w:w="4359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肾上腺素受 体激动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去甲肾上腺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肾上腺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多巴胺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异丙肾上腺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肾上腺素受 体阻断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a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酚妥拉明的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酚妥拉明的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β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及禁忌证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代表药物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U</w:t>
            </w:r>
            <w:r>
              <w:rPr>
                <w:rFonts w:cs="宋体;SimSun"/>
                <w:sz w:val="18"/>
                <w:szCs w:val="18"/>
              </w:rPr>
              <w:t>局部麻醉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局麻作用及作用机制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局麻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局麻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普鲁卡因的临床应用及不良反应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利多卡因的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3) </w:t>
            </w:r>
            <w:r>
              <w:rPr>
                <w:rFonts w:cs="宋体;SimSun"/>
                <w:sz w:val="18"/>
                <w:szCs w:val="18"/>
              </w:rPr>
              <w:t>丁卡因的临床应用及不良反应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镇静催眠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二氮萆类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抗癫痫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苯妥英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卡马西平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苯巴比妥、扑米酮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乙琥胺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及不良反应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丙戌酸枘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及不良反应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—、抗帕金森 病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左旋多巴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体内过程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卡比多巴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苯海索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3"/>
        <w:gridCol w:w="4364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抗精神失 常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氯丙口秦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丙米嗓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碳酸锂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不良反应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镇痛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吗口非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派替咬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解热镇痛 抗炎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阿司匹林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对乙酰氨基酚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布洛芬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钙桔抗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钙拮抗药的分类及 代表药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选择性钙拮抗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非选择性钙拮抗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硝苯地平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维拉帕米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尼莫地平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抗心律失 常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心律失常药的 分类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 I</w:t>
            </w:r>
            <w:r>
              <w:rPr>
                <w:rFonts w:cs="宋体;SimSun"/>
                <w:sz w:val="18"/>
                <w:szCs w:val="18"/>
              </w:rPr>
              <w:t>类——钠通道阻滞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 Ⅱ</w:t>
            </w:r>
            <w:r>
              <w:rPr>
                <w:rFonts w:cs="宋体;SimSun"/>
                <w:sz w:val="18"/>
                <w:szCs w:val="18"/>
              </w:rPr>
              <w:t>类——</w:t>
            </w:r>
            <w:r>
              <w:rPr>
                <w:rFonts w:cs="宋体;SimSun"/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肾上腺素受体阻断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 Ⅲ</w:t>
            </w:r>
            <w:r>
              <w:rPr>
                <w:rFonts w:cs="宋体;SimSun"/>
                <w:sz w:val="18"/>
                <w:szCs w:val="18"/>
              </w:rPr>
              <w:t>类——选择性延长复极的药物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Ⅳ</w:t>
            </w:r>
            <w:r>
              <w:rPr>
                <w:rFonts w:cs="宋体;SimSun"/>
                <w:sz w:val="18"/>
                <w:szCs w:val="18"/>
              </w:rPr>
              <w:t>类——钙拮抗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利多卡因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普萘洛尔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9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9"/>
        <w:gridCol w:w="4358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抗心律失 常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胺碘酮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维拉帕米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治疗充血 性心力衰竭药物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强心苷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高辛的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血管紧张素转化酶 抑制剂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心衰的作用机制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抗心绞 痛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硝酸甘油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β</w:t>
            </w:r>
            <w:r>
              <w:rPr>
                <w:rFonts w:cs="宋体;SimSun"/>
                <w:sz w:val="18"/>
                <w:szCs w:val="18"/>
              </w:rPr>
              <w:t>肾上腺素受体阻断 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钙拮抗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心绞痛作用及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九、抗动脉粥 样硬化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HMG-CoA</w:t>
            </w:r>
            <w:r>
              <w:rPr>
                <w:rFonts w:cs="宋体;SimSun"/>
                <w:sz w:val="18"/>
                <w:szCs w:val="18"/>
              </w:rPr>
              <w:t>还原酶 抑制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贝特类药物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、抗高血 压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利尿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β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高血压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血管紧张素转化酶 抑制剂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血管紧张素</w:t>
            </w:r>
            <w:r>
              <w:rPr>
                <w:rFonts w:cs="宋体;SimSun"/>
                <w:sz w:val="18"/>
                <w:szCs w:val="18"/>
              </w:rPr>
              <w:t>n</w:t>
            </w:r>
            <w:r>
              <w:rPr>
                <w:rFonts w:cs="宋体;SimSun"/>
                <w:sz w:val="18"/>
                <w:szCs w:val="18"/>
              </w:rPr>
              <w:t>受体 阻断剂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沙坦的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钙拮抗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一、利尿药 及脱水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高效利尿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中效利尿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噻嗪类利尿药的药理作用及不良反应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85"/>
        <w:gridCol w:w="436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低效利尿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螺内酯的药理作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一、利尿药 及脱水药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螺内酯的不良反应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脱水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甘露醇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甘露醇的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肝素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香豆素类抗凝血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药物相互作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二、作用于 血液及造血器官 的药物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血小板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司匹林的药理作用、作用机制及临床应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纤维蛋白溶解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链激酶的药理作用及临床应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促凝血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的临床应用及不良反应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铁剂的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抗贫血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叶酸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B12</w:t>
            </w:r>
            <w:r>
              <w:rPr>
                <w:rFonts w:cs="宋体;SimSun"/>
                <w:sz w:val="18"/>
                <w:szCs w:val="18"/>
              </w:rPr>
              <w:t>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血容量扩充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右旋糖酐的药理作用及临床应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三、组胺受 体阻断药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Hi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H2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雷尼替丁的药理作用及临床应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四、作用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呼吸系统的药物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沙丁胺醇、特布他林的药理作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喘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氨荼碱的药理作用及作用机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色甘酸钠的药理作用及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五、作用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消化系统的药物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消化性溃疡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奥美拉唑的药理作用、临床应用及不良反应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六、肾上腺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皮质激素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质激素类药物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代表药物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七、甲状腺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硫脲类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素及抗甲状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甲状腺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硫脲类的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腺药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硫脲类的不良反应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  <w:br/>
        <w:br/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  <w:r>
        <w:rPr>
          <w:sz w:val="18"/>
          <w:szCs w:val="18"/>
        </w:rPr>
        <w:br/>
        <w:br/>
        <w:br/>
        <w:br/>
      </w:r>
    </w:p>
    <w:p>
      <w:pPr>
        <w:pStyle w:val="Style19"/>
        <w:spacing w:before="280" w:after="2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00650" cy="89052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表格标题"/>
    <w:qFormat/>
    <w:rPr/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