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口腔助理医师考试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儿童口腔医学大纲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16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口腔临床医学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儿童口腔医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680"/>
        <w:gridCol w:w="3984"/>
      </w:tblGrid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龋特点及危害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乳牙龋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龋病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年轻恒牙龋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儿童龋病的预防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的个性化预防宣教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乳牙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、诊断及鉴别诊断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髓病和根</w:t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尖周病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年轻恒牙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、诊断及鉴别诊断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乳牙滞留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发育异常及 咬合发育问题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早萌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乳牙早失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乳牙外伤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对恒牙的危害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牙外伤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年轻恒牙外伤（冠折、全 脱位）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发病情况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</w:tbl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1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1">
    <w:name w:val="表格标题"/>
    <w:qFormat/>
    <w:rPr/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