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Cs w:val="24"/>
        </w:rPr>
        <w:t>口腔执业助理医师考试大纲</w:t>
      </w: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牙周病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口腔临床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牙周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743"/>
        <w:gridCol w:w="3977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概述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牙周疾病的病因学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始动因子——牙菌斑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局部和全身促进因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牙周疾病的检查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组织检查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像学检查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牙龈疾病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龈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预后、治疗原则、治疗方法、预防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妊娠期龈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物性牙龈肥大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坏死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性癌性银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急性龈乳头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牙周炎</w:t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牙周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防治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侵袭性牙周炎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命名的变迁、病因及危险因素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类型及临床特点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治疗原则、治疗方法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牙周脓肿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表现、诊断及鉴别诊断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治疗原则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牙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牙髓联合病变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牙周组织和牙髓的解剖通道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类型及表现、治疗原则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