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口腔临床医学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牙体牙髓病学</w:t>
      </w:r>
    </w:p>
    <w:p>
      <w:pPr>
        <w:pStyle w:val="Style21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p>
      <w:pPr>
        <w:pStyle w:val="Style21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口腔临床医学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牙体牙髓病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744"/>
        <w:gridCol w:w="3976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义、病因和发病机制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,</w:t>
            </w:r>
            <w:r>
              <w:rPr>
                <w:rFonts w:cs="宋体;SimSun"/>
                <w:sz w:val="18"/>
                <w:szCs w:val="18"/>
              </w:rPr>
              <w:t>临床表现及诊断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龋病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治疗方法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常用材料的性能及其使用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中和治疗后的问题及其处理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病因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釉质发育不全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防治原则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病因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氟牙症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防治原则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病因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牙发育异常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四环素牙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预防和治疗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发病机制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畴形中央尖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和临床类型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牙内陷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1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744"/>
        <w:gridCol w:w="3976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震荡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、临床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牙急性损伤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折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、临床类型、表现和诊断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脱位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、临床类型、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楔状缺损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、临床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牙慢性损伤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磨损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、临床表现和诊断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隐裂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、临床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牙本质过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牙本质过敏症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、临床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敏症</w:t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和分类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检查方法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牙髓炎的诊断方法和步骤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可复性牙髓炎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急性牙髓炎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牙髓疾病</w:t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分类和临床表现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慢性牙髓炎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逆行性牙髓炎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方案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 xml:space="preserve">集整理 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牙髓坏死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1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2739"/>
        <w:gridCol w:w="3969"/>
      </w:tblGrid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根尖周病</w:t>
            </w:r>
          </w:p>
        </w:tc>
        <w:tc>
          <w:tcPr>
            <w:tcW w:w="2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1) </w:t>
            </w:r>
            <w:r>
              <w:rPr>
                <w:rFonts w:cs="宋体;SimSun"/>
                <w:sz w:val="18"/>
                <w:szCs w:val="18"/>
              </w:rPr>
              <w:t>尖周组织的解剖生理特点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病因和致病机制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急性根尖周炎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程发展阶段及其临床表现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慢性根尖周炎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类型及其表现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牙髓根尖 周病的治疗</w:t>
            </w:r>
          </w:p>
        </w:tc>
        <w:tc>
          <w:tcPr>
            <w:tcW w:w="2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总论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无痛术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无菌术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隔离术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盖髓术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原理及盖髓剂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适应证和操作方法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预后因素和疗效判断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急症处理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髓摘除或髓腔引流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切开排脓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消炎止痛，调牙合磨改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根管治疗术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原理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适应证和非适应证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术前准备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步骤和方法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常用根管治疗器械的规格和使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常用管治疗药物的性能和使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常用根管治疗材料的性能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8)</w:t>
            </w:r>
            <w:r>
              <w:rPr>
                <w:rFonts w:cs="宋体;SimSun"/>
                <w:sz w:val="18"/>
                <w:szCs w:val="18"/>
              </w:rPr>
              <w:t>治疗中和治疗后的问题及其处理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9)</w:t>
            </w:r>
            <w:r>
              <w:rPr>
                <w:rFonts w:cs="宋体;SimSun"/>
                <w:sz w:val="18"/>
                <w:szCs w:val="18"/>
              </w:rPr>
              <w:t>根管治疗后牙体缺损的修复原则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0)</w:t>
            </w:r>
            <w:r>
              <w:rPr>
                <w:rFonts w:cs="宋体;SimSun"/>
                <w:sz w:val="18"/>
                <w:szCs w:val="18"/>
              </w:rPr>
              <w:t>疗效评价标准和方法</w:t>
            </w:r>
          </w:p>
        </w:tc>
      </w:tr>
    </w:tbl>
    <w:p>
      <w:pPr>
        <w:pStyle w:val="Style21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Msoins">
    <w:name w:val="msoins"/>
    <w:basedOn w:val="Style8"/>
    <w:qFormat/>
    <w:rPr/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1">
    <w:name w:val="批注框文本 Char"/>
    <w:basedOn w:val="Style8"/>
    <w:qFormat/>
    <w:rPr>
      <w:kern w:val="2"/>
      <w:sz w:val="18"/>
      <w:szCs w:val="18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"/>
    <w:qFormat/>
    <w:rPr/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2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9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