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《口腔解剖生理学》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口腔解剖生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54"/>
        <w:gridCol w:w="3999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的组成、分类及功能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体解剖的一般概念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位记录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的萌出及乳恒牙更替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体解剖的应用术语及解剖标志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恒牙外形及临床应用解剖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牙体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体外形及生理意义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乳牙外形及临床应用解剖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乳牙与恒牙的鉴别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体形态的生理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髓腔各部名称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髓腔形态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髓腔的增龄性变化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恒牙髓腔解剖特点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乳牙髓腔的解剖特点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列分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列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排列特点及生理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拾曲线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袷的发育阶段及影响因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袷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尖交错牙合及其特征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列、牙合及</w:t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袷的分类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颌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面部结构的关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尖交错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正中关系与后退接触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颌位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下颌姿势位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三种基本颌位的关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前伸牙合颌位和侧牙合颌位的特征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下颌运动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颌运动的形式、范围及意义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生理 功能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咀嚼运动的过程和类型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咀嚼运动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咀嚼周期及咀嚼效率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咀嚼运动的生物力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咀嚼时牙的动度与磨耗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8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54"/>
        <w:gridCol w:w="3999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生理 功能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唾液的分泌和功能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唾液的性质和成分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唾液的分泌和调节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唾液的作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口腔感觉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颌面部痛觉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口腔黏膜温度觉、触觉及压觉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运动系统、 脉管及神经 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骨及关节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上颌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下颌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腭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颞下颌关节的组成及运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颌面颈部肌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轮匝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腭部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咀嚼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舌骨上肌群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面颈部血管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外动脉的主要分支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翼静脉丛的交通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颅内外静脉的交通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神经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叉神经的分支及分布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面神经的分支及分布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 颈部局部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局部解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境界及表面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唇、腭、舌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舌下区的表面标志和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面部局部解剖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面部表面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腮腺咬肌区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面侧深区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颈部局部解剖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部的境界、分区及解剖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颈筋膜的层次结构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下颌下三角的境界及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气管颈段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颈动脉三角的解剖结构特点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Msoins">
    <w:name w:val="msoins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1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