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执业医师考试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基础理论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一单元 中医学理论体系的主要特点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整体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辨证论治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症、证、病的概念和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精气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精气学说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精气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是构成宇宙的本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精气的运动与变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气是天地万物的中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天地精气化生为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精气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阴阳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阴阳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阴阳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一体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对立制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根互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交感互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消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阴阳的转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阴阳的自和与平衡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阴阳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功能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五行学说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五行学说的概念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的特性和事物与现象的五行归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行学说的基本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相生与相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制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行相乘与相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行的母子相及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五行学说在中医学中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藏象学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藏象及藏象学说的概念与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藏象学说形成的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精气阴阳的概念和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六单元 五脏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五脏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命门的概念和功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脏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肾与命门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五脏与五体、五官九窍、五志、五液和季节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脏与季节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六腑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六腑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五脏与六腑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第八单元 奇恒之腑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与脏腑精气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女子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女子胞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女子胞与脏腑经脉的关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精、气、血、津液、神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精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津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神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神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神的生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神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神的作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精、气、血、津液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5425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经别、别络、经筋、皮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经络的生理功能和经络学说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体质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体质的概念和构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体质的生理学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脏腑精气血津液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体质的因素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体质学说的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病因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六淫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疠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spacing w:before="280" w:after="24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七情内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的基本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致病的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饮食失宜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劳逸失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痰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瘀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发病基本原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影响发病的主要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发病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91100" cy="5486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津液代谢失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内生“五邪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疾病传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防治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预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预防与治未病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未病先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既病防变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治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病求本、治则、治法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治与反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标与治本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扶正与祛邪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调整阴阳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理精气血津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三因制宜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养生与寿夭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养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养生的方法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生命的寿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