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西医结合执业医师大纲</w:t>
      </w:r>
      <w:r>
        <w:rPr>
          <w:rStyle w:val="StrongEmphasis"/>
          <w:szCs w:val="24"/>
        </w:rPr>
        <w:t>-</w:t>
      </w:r>
      <w:r>
        <w:rPr>
          <w:rStyle w:val="StrongEmphasis"/>
          <w:szCs w:val="24"/>
        </w:rPr>
        <w:t>针灸学</w:t>
      </w:r>
    </w:p>
    <w:p>
      <w:pPr>
        <w:pStyle w:val="Style21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1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执业医师考试大纲</w:t>
      </w:r>
      <w:r>
        <w:rPr>
          <w:sz w:val="18"/>
          <w:szCs w:val="18"/>
        </w:rPr>
        <w:t>-</w:t>
      </w:r>
      <w:r>
        <w:rPr>
          <w:sz w:val="18"/>
          <w:szCs w:val="18"/>
        </w:rPr>
        <w:t>针灸学大纲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一单元 经络系统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经络系统的组成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十二经脉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十二经脉的名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十二经脉的分布规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十二经脉属络表里关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十二经脉循行走向与交接规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奇经八脉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奇经八脉的名称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奇经八脉的作用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四：十五络脉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五络脉的分布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十二经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二经筋的分布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二单元 经络的作用和经络学说的临床应用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经络的作用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联系脏腑，沟通内外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运行气血，营养全身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抗御病邪，保卫机体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经络学说的临床应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诊断方面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治疗方面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三单元 腧穴的分类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十四经穴、奇穴、阿是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四单元 腧穴的主治特点和规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主治特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近治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远治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特殊作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主治规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分经主治规律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五单元 特定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定穴的分类及概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五输穴、原穴、络穴、背俞穴、募穴、八脉交会穴、八会穴、郄穴、下合穴、交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穴的内容及临床应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六单元 腧穴的定位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骨度分寸定位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体表解剖标志定位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手指同身寸取穴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七单元 手太阴肺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尺泽、列缺、太渊、鱼际、少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八单元 手阳明大肠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商阳、合谷、手三里、曲池、肩髃、迎香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九单元 足阳明胃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地仓、颊车、下关、头维、天枢、归来、足三里、上巨虚、丰隆、内庭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单元 足太阴脾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及主治要点：隐白、公孙、三阴交、阴陵泉、血海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一单元 手少阴心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 医学全在线网站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海、通里、阴郄、神门、少冲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二单元 手太阳小肠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少泽、后溪、养老、天宗、听宫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三单元 足太阳膀胱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睛明、攒竹、天柱、肺俞、心俞、膈俞、肝俞、脾俞、肾俞、大肠俞、次髎、委中、承山、昆仑、申脉、至阴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四单元 足少阴肾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涌泉、照海、太溪、复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十五单元 手厥阴心包经、腧穴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曲泽、郄门、内关、劳宫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六单元 手少阳三焦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渚、外关、支沟、肩髎、翳风、丝竹空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七单元 足少阳胆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听会、阳白、风池、环跳、风市、阳陵泉、悬钟、丘墟、足临泣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八单元 足厥阴肝经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大敦、行间、太冲、期门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十九单元 督脉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主治概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腰阳关、大椎、哑门、百会、水沟、印堂 </w:t>
      </w:r>
      <w:r>
        <w:rPr>
          <w:sz w:val="18"/>
          <w:szCs w:val="18"/>
        </w:rPr>
        <w:br/>
        <w:br/>
        <w:t>[NextPage]</w:t>
      </w:r>
    </w:p>
    <w:p>
      <w:pPr>
        <w:pStyle w:val="Style21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1"/>
        <w:spacing w:before="280" w:after="240"/>
        <w:ind w:firstLine="420"/>
        <w:rPr/>
      </w:pPr>
      <w:hyperlink r:id="rId4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单元 任脉、腧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经脉循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主治概要 医</w:t>
      </w:r>
      <w:r>
        <w:rPr>
          <w:sz w:val="18"/>
          <w:szCs w:val="18"/>
        </w:rPr>
        <w:t>,</w:t>
      </w:r>
      <w:r>
        <w:rPr>
          <w:sz w:val="18"/>
          <w:szCs w:val="18"/>
        </w:rPr>
        <w:t>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整理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常用腧穴的定位和主治要点：中极、关元、气海、神阙、中脘、膻中、廉泉、承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第二十一单元 奇穴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奇穴的定位和主治要点：四神聪、太阳、夹脊、外劳宫、十宣、膝眼、胆囊、阑尾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二单元 毫针刺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针刺准备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消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体位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进针方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指切进针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夹持进针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舒张进针法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提捏进针法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三：针刺角度和深度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医学全在线网站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角度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深度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行针与得气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行针的基本手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得气的概念与临床意义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针刺补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捻转补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提插补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平补平泻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针刺异常情况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滞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血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断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 xml:space="preserve">弯针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 xml:space="preserve">气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 xml:space="preserve">刺伤内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 xml:space="preserve">刺伤脑与脊髓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七：针刺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特殊生理状态的针刺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妊娠妇女、小儿针刺时的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项、眼区、胸胁腹背等部位腧穴的针刺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宜针刺的疾病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三单元 灸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灸法的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温经散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扶阳固脱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消瘀散结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防病保健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灸法的种类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艾炷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艾条灸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温针灸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灸法的注意事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施灸的禁忌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灸后处理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四单元 拔罐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拔罐方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拔罐的作用和适应范围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拔罐的注意事项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五单元 其他针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电针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三棱针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六单元 治疗总论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针灸治疗作用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疏通经络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调和阴阳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扶正祛邪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针灸处方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6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选穴原则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配穴方法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七单元 内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头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头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头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头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头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中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中风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中风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中风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中风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眩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眩晕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眩晕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眩晕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眩晕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面瘫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面瘫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面瘫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面瘫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面瘫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五：不寐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不寐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不寐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不寐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不寐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感冒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感冒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感冒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感冒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感冒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七：哮喘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哮喘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哮喘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哮喘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哮喘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八：胃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胃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胃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胃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胃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九：呕吐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呕吐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呕吐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呕吐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呕吐的治疗操作 </w:t>
      </w:r>
      <w:r>
        <w:rPr>
          <w:sz w:val="18"/>
          <w:szCs w:val="18"/>
        </w:rPr>
        <w:br/>
        <w:br/>
        <w:t>[NextPage]</w:t>
      </w:r>
    </w:p>
    <w:p>
      <w:pPr>
        <w:pStyle w:val="Style21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3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西医结合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西医结合执业医师考试。</w:t>
      </w:r>
    </w:p>
    <w:p>
      <w:pPr>
        <w:pStyle w:val="Style21"/>
        <w:ind w:firstLine="420"/>
        <w:rPr/>
      </w:pPr>
      <w:hyperlink r:id="rId7" w:tgtFrame="http://www.med126.com/_blank">
        <w:r>
          <w:rPr>
            <w:sz w:val="18"/>
            <w:szCs w:val="18"/>
          </w:rPr>
        </w:r>
      </w:hyperlink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十：便秘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便秘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便秘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便秘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便秘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十一：腰痛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8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腰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腰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腰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腰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十二：痹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痹证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痹证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痹证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痹证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八单元 妇儿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月经不调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月经不调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月经不调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月经不调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月经不调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二：痛经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痛经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痛经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痛经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痛经的治疗操作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崩漏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崩漏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崩漏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崩漏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崩漏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绝经前后诸证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绝经前后诸证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绝经前后诸证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绝经前后诸证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绝经前后诸证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遗尿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遗尿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遗尿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遗尿漏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遗尿的治疗操作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r>
        <w:rPr>
          <w:sz w:val="18"/>
          <w:szCs w:val="18"/>
        </w:rPr>
        <w:t>.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二十九单元 皮外骨伤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>细目一：瘾疹</w:t>
      </w:r>
      <w:r>
        <w:rPr>
          <w:sz w:val="18"/>
          <w:szCs w:val="18"/>
        </w:rPr>
        <w:t xml:space="preserve">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瘾疹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瘾疹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瘾疹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瘾疹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蛇串疮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蛇串疮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蛇串疮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蛇串疮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蛇串疮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颈椎病 </w:t>
      </w:r>
    </w:p>
    <w:p>
      <w:pPr>
        <w:pStyle w:val="Style21"/>
        <w:ind w:firstLine="420"/>
        <w:rPr/>
      </w:pPr>
      <w:r>
        <w:rPr>
          <w:sz w:val="18"/>
          <w:szCs w:val="18"/>
        </w:rPr>
        <w:t>要点： 医学全在线网站</w:t>
      </w:r>
      <w:hyperlink r:id="rId9">
        <w:r>
          <w:rPr>
            <w:rStyle w:val="InternetLink"/>
            <w:sz w:val="18"/>
            <w:szCs w:val="18"/>
          </w:rPr>
          <w:t>www.med126.com</w:t>
        </w:r>
      </w:hyperlink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颈椎病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颈椎病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颈椎病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颈椎病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落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落枕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落枕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落枕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落枕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五：漏肩风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漏肩风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漏肩风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漏肩风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漏肩风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六：扭伤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扭伤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扭伤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扭伤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扭伤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十单元 五官科病证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目赤肿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目赤肿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目赤肿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目赤肿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目赤肿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耳鸣耳聋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耳鸣耳聋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耳鸣耳聋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耳鸣耳聋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耳鸣耳聋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三：牙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牙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牙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牙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牙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四：咽喉肿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咽喉肿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咽喉肿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咽喉肿痛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咽喉肿痛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第三十一单元 急症的针灸治疗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一：晕厥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晕厥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晕厥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晕厥的处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 xml:space="preserve">晕厥的治疗操作 </w:t>
      </w:r>
    </w:p>
    <w:p>
      <w:pPr>
        <w:pStyle w:val="Style21"/>
        <w:ind w:firstLine="420"/>
        <w:rPr/>
      </w:pPr>
      <w:r>
        <w:rPr>
          <w:rStyle w:val="StrongEmphasis"/>
          <w:sz w:val="18"/>
          <w:szCs w:val="18"/>
        </w:rPr>
        <w:t xml:space="preserve">细目二：内脏绞痛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内脏绞痛的辨证要点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内脏绞痛的治法 </w:t>
      </w:r>
    </w:p>
    <w:p>
      <w:pPr>
        <w:pStyle w:val="Style21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内脏绞痛的处方 </w:t>
      </w:r>
    </w:p>
    <w:p>
      <w:pPr>
        <w:pStyle w:val="Style21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内脏绞痛的治疗操作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1">
    <w:name w:val="表格标题"/>
    <w:qFormat/>
    <w:rPr/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Style141">
    <w:name w:val="style141"/>
    <w:basedOn w:val="Style8"/>
    <w:qFormat/>
    <w:rPr/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HTMLMarkup">
    <w:name w:val="HTML Markup"/>
    <w:qFormat/>
    <w:rPr>
      <w:vanish/>
      <w:color w:val="FF0000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Msoins">
    <w:name w:val="msoins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Applestylespan">
    <w:name w:val="apple-style-span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Style12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3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/>
      <w:b/>
      <w:bCs/>
      <w:kern w:val="2"/>
      <w:sz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yishi/zxy/dg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yishi/zxy/dg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21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