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中西医结合助理医师妇科学考试大纲最新版下载</w:t>
      </w:r>
    </w:p>
    <w:p>
      <w:pPr>
        <w:pStyle w:val="Style18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助理医师《妇科学》考试大纲</w:t>
      </w:r>
    </w:p>
    <w:p>
      <w:pPr>
        <w:pStyle w:val="Style18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女性生殖系统解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骨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骨盆的组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骨盆的分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骨盆的类型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内、外生殖器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外阴的范围和组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生殖器及其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对女性生殖器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邻近器官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女性生殖器的邻近器官</w:t>
      </w:r>
    </w:p>
    <w:p>
      <w:pPr>
        <w:pStyle w:val="Style18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单元 女性生殖系统生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月经及月经期的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月经血的特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正常月经的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卵巢功能及周期性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卵巢的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卵巢的周期性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卵巢激素及其生理作用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子宫内膜及生殖器其他生殖器的周期性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子宫内膜周期性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月经周期的调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丘脑促性腺激素释放激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腺垂体对卵巢功能的调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卵巢性激素的反馈作用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中医对月经、带下及其产生机理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有关月经的概念和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月经产生的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对月经周期调节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带下的生理现象及其产生机理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妊娠生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妊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妊娠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受精与受精卵发育、输送及着床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受精精卵发育、输送及着床的相关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受精与受精卵发育、输送及着床的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胎儿附属物的形成及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胎儿附属物的形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胎儿附属物的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中医对妊娠生理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中医对妊娠生理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妊娠诊断</w:t>
      </w:r>
    </w:p>
    <w:p>
      <w:pPr>
        <w:pStyle w:val="Style18"/>
        <w:rPr/>
      </w:pPr>
      <w:r>
        <w:rPr>
          <w:sz w:val="18"/>
          <w:szCs w:val="18"/>
        </w:rPr>
        <w:t>　　要点：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早期妊娠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、晚期妊娠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胎产式、胎先露、胎方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枕先露的分娩机制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枕先露的分娩机制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先兆临产及临产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先兆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产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分娩的临床经过及处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总产程及产程分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各产程的临床经过及处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关于分娩的认识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5172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正常产褥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产褥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产褥期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产褥期母体的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殖系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乳房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循环系统及血液系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产褥期临床表现</w:t>
      </w:r>
    </w:p>
    <w:p>
      <w:pPr>
        <w:pStyle w:val="Style18"/>
        <w:rPr/>
      </w:pPr>
      <w:r>
        <w:rPr>
          <w:sz w:val="18"/>
          <w:szCs w:val="18"/>
        </w:rPr>
        <w:t>　　要点：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命体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子宫复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产后宫缩痛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恶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褥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产褥期处理及保健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产褥期处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褥期保健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母乳喂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妇产科疾病的病因与发病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常见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发生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妇产科疾病的病理生理特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对妇产科疾病发病机理的认识</w:t>
      </w:r>
    </w:p>
    <w:p>
      <w:pPr>
        <w:pStyle w:val="Style1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8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八单元 妇产科疾病的中医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病的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带下病的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妊娠病的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产后病的诊断与辨证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杂病的诊断与辨证要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治法概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内治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分泌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内治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外治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物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物理疗法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妊娠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中医对妊娠病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妊娠病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妊娠病的发病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妊娠病的治疗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妊娠剧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发病机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有关流产的概念</w:t>
      </w:r>
      <w:r>
        <w:rPr>
          <w:sz w:val="18"/>
          <w:szCs w:val="18"/>
        </w:rPr>
        <w:t>(</w:t>
      </w:r>
      <w:r>
        <w:rPr>
          <w:sz w:val="18"/>
          <w:szCs w:val="18"/>
        </w:rPr>
        <w:t>胎漏、胎动不安、堕胎、小产、滑胎</w:t>
      </w:r>
      <w:r>
        <w:rPr>
          <w:sz w:val="18"/>
          <w:szCs w:val="18"/>
        </w:rPr>
        <w:t>)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病因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流产的类型及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胎漏、胎动不安、滑胎的中医病因病机及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异位妊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妊娠期高血压疾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理生理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分类及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子痫前期及子痫的西医治疗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子肿、子晕、子痫的概念及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六：前置胎盘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对母儿的影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七：胎盘早剥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并发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原则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胎膜早破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对母儿的影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处理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分娩期并发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产后出血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子宫破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产后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中医对产后病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产后病的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后“三冲”、“三病”、“三急”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产后病的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产后“三审”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产后病的治疗者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产后用药“三禁”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产后病的预防与调摄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晚期产后出血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产褥感染</w:t>
      </w:r>
    </w:p>
    <w:p>
      <w:pPr>
        <w:pStyle w:val="Style18"/>
        <w:rPr/>
      </w:pPr>
      <w:r>
        <w:rPr>
          <w:sz w:val="18"/>
          <w:szCs w:val="18"/>
        </w:rPr>
        <w:t>　　要点：医学全在线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产后缺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产后关节痛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六：产后排尿异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外阴上皮非瘤样病变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外阴鳞状上皮增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外阴硬化性苔藓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8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</w:p>
    <w:p>
      <w:pPr>
        <w:pStyle w:val="Style18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女性生殖系统炎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女性生殖道的自然防御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女性生殖道的自然防御功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外阴炎</w:t>
      </w:r>
    </w:p>
    <w:p>
      <w:pPr>
        <w:pStyle w:val="Style18"/>
        <w:rPr/>
      </w:pPr>
      <w:r>
        <w:rPr>
          <w:sz w:val="18"/>
          <w:szCs w:val="18"/>
        </w:rPr>
        <w:t>　　要点：医学全在线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阴痒的中医外治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阴道炎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滴虫性阴道炎、外阴阴道假丝酵母菌病、细菌性阴道病、萎缩性阴道炎的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各种阴道炎的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各种阴道炎的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各种阴道炎的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宫颈炎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盆腔炎性疾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细目三：闭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因及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痛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多囊卵巢综合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分泌特征与病理生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六：经前期综合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对经前期综合征的认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七：围绝经综合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分泌变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2575" cy="5191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女性生殖器官肿瘤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宫颈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组织发生和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转移途径、临床分期及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子宫肌瘤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理、变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子宫内膜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转移途径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八单元 妊娠滋养细胞疾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：葡萄胎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及随访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九单元 子宫内膜异位症及子宫腺肌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子宫内膜异位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子宫腺肌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病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单元 子宫脱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临床表现及分度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一单元 不孕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、分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病因病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检查与诊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计划生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避孕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常用避孕方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放置宫内节育器的适应证、禁忌证及并发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人工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药物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手术流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节育措施常见不良反应的中医药治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月经异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流产术后出血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计划生育措施的选择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新婚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哺乳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生育后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绝经过渡期</w:t>
      </w:r>
    </w:p>
    <w:p>
      <w:pPr>
        <w:pStyle w:val="Style18"/>
        <w:widowControl/>
        <w:spacing w:before="280" w:after="28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9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zl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zl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