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HTML"/>
        <w:jc w:val="both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7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《医师资格考试报名暨授予医师资格申请表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医师资格考试试用期考核证明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《医师资格考试报名暨授予医师资格申请表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学校研究生处出具该考生所学专业并准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应届医学专业毕业生医师资格考试报考承诺书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七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一学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《医师资格考试报名暨授予医师资格申请表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身份证原件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七）执业时间和考核合格证明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八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每份材料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1—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类别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序列号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01-99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名单报送：电子文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，纸质文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所有《医师资格考试报名暨授予医师资格申请表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考生所提供的复印件涉及单位和学校的部分均需加盖公章。</w:t>
      </w:r>
      <w:r>
        <w:br w:type="page"/>
      </w:r>
    </w:p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2017</w:t>
      </w:r>
      <w:r>
        <w:rPr>
          <w:rFonts w:ascii="方正小标宋_GBK;宋体" w:hAnsi="方正小标宋_GBK;宋体" w:cs="Times New Roman" w:eastAsia="方正小标宋_GBK;宋体"/>
          <w:kern w:val="0"/>
          <w:sz w:val="36"/>
          <w:szCs w:val="36"/>
        </w:rPr>
        <w:t>年医师资格考试报名资格审核材料袋目录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(</w:t>
      </w:r>
      <w:r>
        <w:fldChar w:fldCharType="begin"/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instrText xml:space="preserve"> = 1 \* ROMAN </w:instrTex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separate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  <w:t>I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end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《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  <w:t>医师资格考试考生承诺书》或《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应届医学专业毕业生医师资格考试报考承诺书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146" w:hanging="0"/>
        <w:jc w:val="center"/>
        <w:rPr/>
      </w:pPr>
      <w:r>
        <w:rPr/>
        <w:t>2017</w:t>
      </w:r>
      <w:r>
        <w:rPr/>
        <w:t>年医师资格考试报名资格审核材料袋目录（Ⅱ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jc w:val="center"/>
        <w:rPr/>
      </w:pPr>
      <w:r>
        <w:rPr/>
        <w:t>2017</w:t>
      </w:r>
      <w:r>
        <w:rPr/>
        <w:t>年医师资格考试报名资格审核材料袋目录（Ⅲ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籍表完整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法人代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由考生自己填写，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以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对考生从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kern w:val="0"/>
          <w:sz w:val="24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/>
      </w:pPr>
      <w:r>
        <w:rPr/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法人代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由考生自己填写，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以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对考生从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kern w:val="0"/>
          <w:sz w:val="24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是报考参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《医师资格考试违纪违规处理规定》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《医师资格考试医学综合笔试的分数公布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-3</w:t>
      </w:r>
    </w:p>
    <w:p>
      <w:pPr>
        <w:pStyle w:val="HTM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自愿参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人于    年考取              学校        专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硕士、博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研究生，拟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本人熟读并充分理解以下内容：根据《医师资格考试暂行办法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卫生部部长令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  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HTML"/>
        <w:spacing w:lineRule="exact" w:line="640"/>
        <w:jc w:val="center"/>
        <w:rPr/>
      </w:pPr>
      <w:r>
        <w:rPr/>
        <w:t>2017</w:t>
      </w:r>
      <w:r>
        <w:rPr/>
        <w:t>年度医师资格考试工作时间表</w:t>
      </w:r>
    </w:p>
    <w:tbl>
      <w:tblPr>
        <w:tblW w:w="8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45"/>
      </w:tblGrid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工作安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时间进度</w:t>
            </w:r>
          </w:p>
        </w:tc>
      </w:tr>
      <w:tr>
        <w:trPr>
          <w:trHeight w:val="5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考生网上报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公告之日—</w:t>
            </w:r>
            <w:r>
              <w:rPr>
                <w:rFonts w:eastAsia="仿宋_GB2312;微软雅黑" w:cs="仿宋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22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考点对考生进行现场报考资格审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24</w:t>
            </w:r>
            <w:r>
              <w:rPr>
                <w:rFonts w:ascii="仿宋_GB2312;微软雅黑" w:hAnsi="仿宋_GB2312;微软雅黑" w:cs="仿宋" w:eastAsia="仿宋_GB2312;微软雅黑"/>
              </w:rPr>
              <w:t>日—</w:t>
            </w:r>
            <w:r>
              <w:rPr>
                <w:rFonts w:eastAsia="仿宋_GB2312;微软雅黑" w:cs="仿宋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考区复审并进行资格筛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另行通知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考点领取实践技能考试试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实践技能考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</w:rPr>
              <w:t>17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日－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</w:rPr>
              <w:t>23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5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考点报送：实践技能考试资料销毁记录；考试资料印刷质量和包装数量情况反馈；医学综合笔试试卷用量；医师资格实践技能考试违规处理情况统计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</w:rPr>
              <w:t>日前</w:t>
            </w:r>
          </w:p>
        </w:tc>
      </w:tr>
      <w:tr>
        <w:trPr>
          <w:trHeight w:val="73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  <w:bCs/>
                <w:kern w:val="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考点报送医学综合笔试</w:t>
            </w:r>
            <w:r>
              <w:rPr>
                <w:rFonts w:ascii="仿宋_GB2312;微软雅黑" w:hAnsi="仿宋_GB2312;微软雅黑" w:cs="仿宋" w:eastAsia="仿宋_GB2312;微软雅黑"/>
                <w:bCs/>
              </w:rPr>
              <w:t>《医师资格考试值班人员及联系电话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</w:rPr>
              <w:t>日前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  <w:bCs/>
                <w:kern w:val="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医学综合笔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26</w:t>
            </w:r>
            <w:r>
              <w:rPr>
                <w:rFonts w:ascii="仿宋_GB2312;微软雅黑" w:hAnsi="仿宋_GB2312;微软雅黑" w:cs="仿宋" w:eastAsia="仿宋_GB2312;微软雅黑"/>
              </w:rPr>
              <w:t>日—</w:t>
            </w:r>
            <w:r>
              <w:rPr>
                <w:rFonts w:eastAsia="仿宋_GB2312;微软雅黑" w:cs="仿宋" w:ascii="仿宋_GB2312;微软雅黑" w:hAnsi="仿宋_GB2312;微软雅黑"/>
              </w:rPr>
              <w:t>27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5"/>
              <w:rPr>
                <w:rFonts w:ascii="仿宋_GB2312;微软雅黑" w:hAnsi="仿宋_GB2312;微软雅黑" w:eastAsia="仿宋_GB2312;微软雅黑" w:cs="仿宋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考点报送：医学综合笔试答题卡（试卷）；考试资料印刷质量和包装数量情况反馈；医师资格医学综合笔试违规处理情况统计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</w:rPr>
              <w:t>日前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  <w:bCs/>
                <w:kern w:val="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考点报送：考试工作总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</w:rPr>
              <w:t>日前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;微软雅黑" w:hAnsi="仿宋_GB2312;微软雅黑" w:eastAsia="仿宋_GB2312;微软雅黑" w:cs="仿宋"/>
                <w:bCs/>
                <w:kern w:val="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</w:rPr>
              <w:t>考点缴纳医师资格综合笔试考试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</w:rPr>
              <w:t>日前</w:t>
            </w:r>
          </w:p>
        </w:tc>
      </w:tr>
    </w:tbl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HTML"/>
        <w:spacing w:lineRule="exact" w:line="640"/>
        <w:jc w:val="center"/>
        <w:rPr/>
      </w:pPr>
      <w:r>
        <w:rPr/>
        <w:t>考点各报名点现场确认联系电话及地址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3"/>
        <w:gridCol w:w="2160"/>
        <w:gridCol w:w="5620"/>
      </w:tblGrid>
      <w:tr>
        <w:trPr>
          <w:trHeight w:val="53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哈尔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南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827055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南岗区大成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南岗区卫生和计划生育局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道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8468726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道里区西五道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道里区卫生和计划生育局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道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  <w:t>5768226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道外区宏北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-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道外区卫生和计划生育局</w:t>
            </w:r>
          </w:p>
        </w:tc>
      </w:tr>
      <w:tr>
        <w:trPr>
          <w:trHeight w:val="4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香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18953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香坊区联草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民生大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楼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03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平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  <w:t>8241887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平房区渤海三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平房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松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8716530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转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4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松北区浦北大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松北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呼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  <w:t>5730106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呼兰区利民开发区南京路转盘道呼兰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阿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37215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哈尔滨市阿城区民权大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阿城区卫生和计划生育局</w:t>
            </w:r>
          </w:p>
        </w:tc>
      </w:tr>
      <w:tr>
        <w:trPr>
          <w:trHeight w:val="4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双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312293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双城行政审批服务中心卫生和计划生育局窗口</w:t>
            </w:r>
          </w:p>
        </w:tc>
      </w:tr>
      <w:tr>
        <w:trPr>
          <w:trHeight w:val="4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五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35360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五常市建设大街五常市卫生和计划生育局</w:t>
            </w:r>
          </w:p>
        </w:tc>
      </w:tr>
      <w:tr>
        <w:trPr>
          <w:trHeight w:val="4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巴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6059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巴彦县集市路巴彦县卫生和计划生育局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木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708249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木兰县木兰镇奋斗路木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延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301326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延寿县西同庆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3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延寿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尚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33203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尚志市中央大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3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尚志市卫生计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通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74227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通河县人和大街通河县卫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方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711406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方正县世纪大道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方正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依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72222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依兰县依兰镇三姓路北段东侧依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宾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  <w:t>579826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宾县行政中心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3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齐齐哈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－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961065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－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7954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初审在各县区卫计局及市区二级以上医疗机构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市级审核在齐市卫校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牡丹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3-61717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牡丹江市卫生学校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佳木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0454-8785915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佳木斯市中山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4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（公共卫生大厦二楼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19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室） 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鸡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67-23141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鸡西市卫计委（鸡西市鸡冠区文化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7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鹤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68-61682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鹤岗市卫计委医政科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双鸭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69-61060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初审在各县区卫生计生局，复审在双鸭山市卫计委医政科（双鸭山市尖山区双福路中段卫生大厦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大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9-50818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大庆市卫计委（大庆市龙凤区龙兴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0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伊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8-39075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伊春市卫计委（伊春市伊春区普新小区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七台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64-8669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七台河市卫计委（七台河市桃山区景丰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号）  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绥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5-838866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初审在各县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（市、区）卫生计生局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绥化市卫计委（绥化市北林区迎宾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 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黑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6-82873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黑河市卫计委医政科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农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-55198120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55196263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哈尔滨市香坊区红旗大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7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89" w:gutter="0" w:header="851" w:top="1928" w:footer="192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cp:keywords/>
  <dc:language>en-US</dc:language>
  <cp:lastModifiedBy>Administrator</cp:lastModifiedBy>
  <cp:lastPrinted>2017-02-08T09:26:00Z</cp:lastPrinted>
  <dcterms:modified xsi:type="dcterms:W3CDTF">2017-02-10T01:34:00Z</dcterms:modified>
  <cp:revision>5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