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 w:val="false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  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用起止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试用</w:t>
            </w:r>
          </w:p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室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室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  教  老  师</w:t>
            </w:r>
          </w:p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用机构</w:t>
            </w:r>
          </w:p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/>
              <w:ind w:firstLine="125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法人代表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 w:val="false"/>
              <w:spacing w:lineRule="atLeast" w:line="400"/>
              <w:ind w:firstLine="4133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spacing w:lineRule="atLeast" w:line="400"/>
              <w:ind w:firstLine="153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538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01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-10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2" w:hanging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spacing w:lineRule="atLeast" w:line="300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 w:val="false"/>
        <w:spacing w:lineRule="atLeast" w:line="5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执业助理医师报考执业医师执业期考核证明</w:t>
      </w:r>
    </w:p>
    <w:p>
      <w:pPr>
        <w:pStyle w:val="Normal"/>
        <w:widowControl w:val="false"/>
        <w:ind w:right="-596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执业助理医师资格证书</w:t>
      </w:r>
      <w:r>
        <w:rPr>
          <w:kern w:val="0"/>
          <w:sz w:val="24"/>
          <w:szCs w:val="24"/>
        </w:rPr>
        <w:t>编号：</w:t>
      </w:r>
      <w:r>
        <w:rPr>
          <w:rFonts w:ascii="宋体" w:hAnsi="宋体" w:cs="宋体"/>
          <w:kern w:val="0"/>
          <w:sz w:val="24"/>
          <w:szCs w:val="24"/>
        </w:rPr>
        <w:t>（                                                ）</w:t>
      </w:r>
    </w:p>
    <w:p>
      <w:pPr>
        <w:pStyle w:val="Normal"/>
        <w:widowControl w:val="false"/>
        <w:ind w:right="-596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执业助理医师执业证书编号：（   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学历</w:t>
            </w:r>
          </w:p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  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起止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室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室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  教  执  业</w:t>
            </w:r>
          </w:p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机构</w:t>
            </w:r>
          </w:p>
          <w:p>
            <w:pPr>
              <w:pStyle w:val="Normal"/>
              <w:widowControl w:val="false"/>
              <w:spacing w:lineRule="atLeast" w:line="4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400"/>
              <w:ind w:firstLine="125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法人代表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 w:val="false"/>
              <w:spacing w:lineRule="atLeast" w:line="400"/>
              <w:ind w:firstLine="4253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spacing w:lineRule="atLeast" w:line="400"/>
              <w:ind w:firstLine="153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ind w:right="-10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left="2" w:hanging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spacing w:lineRule="atLeast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widowControl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P0"/>
        <w:widowControl w:val="false"/>
        <w:spacing w:before="12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届医学专业毕业生医师资格考试报考承诺书</w:t>
      </w:r>
    </w:p>
    <w:p>
      <w:pPr>
        <w:pStyle w:val="P0"/>
        <w:widowControl w:val="false"/>
        <w:spacing w:lineRule="atLeast" w:line="600"/>
        <w:ind w:left="638" w:hanging="1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P0"/>
        <w:widowControl w:val="false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P0"/>
        <w:widowControl w:val="false"/>
        <w:spacing w:lineRule="atLeas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P0"/>
        <w:widowControl w:val="false"/>
        <w:spacing w:lineRule="atLeas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接受</w:t>
      </w:r>
      <w:r>
        <w:rPr>
          <w:rFonts w:ascii="黑体" w:hAnsi="黑体" w:cs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理。</w:t>
      </w:r>
    </w:p>
    <w:p>
      <w:pPr>
        <w:pStyle w:val="P0"/>
        <w:widowControl w:val="false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widowControl w:val="false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widowControl w:val="false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P0"/>
        <w:widowControl w:val="false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P0"/>
        <w:widowControl w:val="false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P0"/>
        <w:widowControl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P0"/>
        <w:widowControl w:val="false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widowControl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于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280" w:after="280"/>
        <w:ind w:righ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280" w:after="280"/>
        <w:ind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280" w:after="280"/>
        <w:ind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华文仿宋" w:hAnsi="华文仿宋" w:cs="宋体" w:eastAsia="华文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华文仿宋" w:cs="宋体" w:ascii="华文仿宋" w:hAnsi="华文仿宋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华文仿宋" w:hAnsi="华文仿宋" w:eastAsia="华文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华文仿宋" w:cs="宋体" w:ascii="华文仿宋" w:hAnsi="华文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lang w:val="en-US" w:eastAsia="zh-CN"/>
        </w:rPr>
        <w:t>7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eastAsia="宋体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5" w:before="280" w:after="280"/>
        <w:ind w:right="0" w:hanging="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2-10T07:52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