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审核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7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室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经办人签字：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：                             盖章（单位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负责人签字需由单位法人代表（院长）签字或盖名章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单位公章处需由单位盖章，单位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室盖章无效。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9:00Z</dcterms:created>
  <dc:creator>JY GUO</dc:creator>
  <dc:description/>
  <cp:keywords/>
  <dc:language>en-US</dc:language>
  <cp:lastModifiedBy>Administrator</cp:lastModifiedBy>
  <cp:lastPrinted>2016-03-25T11:04:00Z</cp:lastPrinted>
  <dcterms:modified xsi:type="dcterms:W3CDTF">2017-02-23T05:4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