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年医师资格考试报名所需材料</w:t>
      </w:r>
    </w:p>
    <w:p>
      <w:pPr>
        <w:pStyle w:val="Normal"/>
        <w:spacing w:lineRule="exact" w:line="589"/>
        <w:ind w:firstLine="641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一）《医师资格考试网上报名成功通知单》（报名系统打印）。</w:t>
      </w:r>
    </w:p>
    <w:p>
      <w:pPr>
        <w:pStyle w:val="Normal"/>
        <w:spacing w:lineRule="exact" w:line="589"/>
        <w:ind w:firstLine="641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二）本人有效身份证原件及复印件。</w:t>
      </w:r>
    </w:p>
    <w:p>
      <w:pPr>
        <w:pStyle w:val="Normal"/>
        <w:spacing w:lineRule="exact" w:line="589"/>
        <w:ind w:firstLine="641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三）毕业证书原件及复印件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学历验证证明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89"/>
        <w:ind w:firstLine="641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四）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安徽省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试用期考核合格证明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89"/>
        <w:ind w:firstLine="641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五）具有助理资格报考执业医师的，须提供助理资格证和助理注册证书原件和复印件，同时在注册证书复印件上加盖单位公章；如在注册过程中有变更记录的，须提供首次注册证明。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因执业地点变更的，由外省变更至我市的，需在现医疗卫生机构执业满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个月（变更时间在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日之前）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89"/>
        <w:ind w:firstLine="641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六）试用医疗机构执业许可证副本复印件。</w:t>
      </w:r>
    </w:p>
    <w:p>
      <w:pPr>
        <w:pStyle w:val="Normal"/>
        <w:spacing w:lineRule="exact" w:line="589"/>
        <w:ind w:firstLine="641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七）师承和确有专长人员，须提供省中医药管理局发的师承和确有专长证书原件和复印件。</w:t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八）应届毕业生还须填写《应届医学专业毕业生医师资格考试报考承诺书》。</w:t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相关单位名单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淮北矿工总院朱仙庄矿医院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淮北矿工总院芦岭矿医院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宿州经济开发区健安医院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宿州利民医院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宿州东方医院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ab/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宿州惠爱医院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ab/>
        <w:tab/>
      </w:r>
    </w:p>
    <w:p>
      <w:pPr>
        <w:pStyle w:val="Normal"/>
        <w:spacing w:lineRule="exact" w:line="600"/>
        <w:ind w:left="624" w:hanging="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宿州魏民中西医结合医院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           </w:t>
        <w:tab/>
        <w:t xml:space="preserve">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宿州仁爱医院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信美口腔医院、防治所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博雅口腔医院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宿州协和医院</w:t>
      </w:r>
      <w:r>
        <w:rPr>
          <w:rFonts w:ascii="仿宋_GB2312;微软雅黑" w:hAnsi="仿宋_GB2312;微软雅黑" w:eastAsia="仿宋_GB2312;微软雅黑"/>
          <w:sz w:val="32"/>
          <w:szCs w:val="32"/>
        </w:rPr>
        <w:t> 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宿州艾玛妇产医院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宿州八一中西医结合医院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宿州平安医院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宿州一善堂中医院</w:t>
      </w:r>
    </w:p>
    <w:p>
      <w:pPr>
        <w:pStyle w:val="Normal"/>
        <w:spacing w:lineRule="exact" w:line="600"/>
        <w:ind w:left="624" w:hanging="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士煌口腔门诊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sz w:val="32"/>
          <w:szCs w:val="32"/>
        </w:rPr>
        <w:t>宿州阳光医疗美容门诊部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宿州康丽医疗美容门诊部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德芝皮肤病防治所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宿州二中医务室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宿州学院西校医务室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职业技术学院医务室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宿州市建筑材料公司医务室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市农行干校医务室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市电业局医务室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宿州国有电热有限公司卫生所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市建筑安装公司医务室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淮光房地产开发公司医务室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ab/>
        <w:t xml:space="preserve">           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市汽车拆解公司医务室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市汽车货运公司医务室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梅庵农场医务室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夹沟农场医务室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夹沟林场医务室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宿州学院东校区卫生所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远灵特色中医专科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宿州市金轮物资有限责任公司医务室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安徽工程技术学院医务室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宿州市一职高医务室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宿州市物资局卫生所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宿州市煤矸石电厂职工医务室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宿州祥胜中医肛肠医院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宿州安杰中西医结合医院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24:00Z</dcterms:created>
  <dc:creator>User</dc:creator>
  <dc:description/>
  <dc:language>en-US</dc:language>
  <cp:lastModifiedBy>Administrator</cp:lastModifiedBy>
  <cp:lastPrinted>2016-03-30T11:52:00Z</cp:lastPrinted>
  <dcterms:modified xsi:type="dcterms:W3CDTF">2017-02-24T06:24:00Z</dcterms:modified>
  <cp:revision>2</cp:revision>
  <dc:subject/>
  <dc:title>关于2016年医师资格报名现场确认工作</dc:title>
</cp:coreProperties>
</file>