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420"/>
        <w:jc w:val="center"/>
        <w:rPr/>
      </w:pPr>
      <w:r>
        <w:rPr>
          <w:rStyle w:val="StrongEmphasis"/>
          <w:szCs w:val="24"/>
        </w:rPr>
        <w:t>2018</w:t>
      </w:r>
      <w:r>
        <w:rPr>
          <w:rStyle w:val="StrongEmphasis"/>
          <w:szCs w:val="24"/>
        </w:rPr>
        <w:t>年中西医结合医师资格考试大纲</w:t>
      </w:r>
      <w:r>
        <w:rPr>
          <w:rStyle w:val="StrongEmphasis"/>
          <w:szCs w:val="24"/>
        </w:rPr>
        <w:t>-</w:t>
      </w:r>
      <w:r>
        <w:rPr>
          <w:rStyle w:val="StrongEmphasis"/>
          <w:szCs w:val="24"/>
        </w:rPr>
        <w:t>中西医结合内科学</w:t>
      </w:r>
    </w:p>
    <w:p>
      <w:pPr>
        <w:pStyle w:val="Style15"/>
        <w:ind w:firstLine="420"/>
        <w:jc w:val="center"/>
        <w:rPr>
          <w:sz w:val="18"/>
          <w:szCs w:val="18"/>
        </w:rPr>
      </w:pPr>
      <w:r>
        <w:rPr>
          <w:sz w:val="18"/>
          <w:szCs w:val="18"/>
        </w:rPr>
        <w:t>2018</w:t>
      </w:r>
      <w:r>
        <w:rPr>
          <w:sz w:val="18"/>
          <w:szCs w:val="18"/>
        </w:rPr>
        <w:t>年中西医执业医师考试教材及实践技能考试指导已经公布，相信有很多将要参加</w:t>
      </w:r>
      <w:r>
        <w:rPr>
          <w:sz w:val="18"/>
          <w:szCs w:val="18"/>
        </w:rPr>
        <w:t>2018</w:t>
      </w:r>
      <w:r>
        <w:rPr>
          <w:sz w:val="18"/>
          <w:szCs w:val="18"/>
        </w:rPr>
        <w:t>年中西医执业医师考试的考生们都比较关心相较于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的教材与实践技能考试指导有没有什么变化。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经过医学</w:t>
      </w:r>
      <w:r>
        <w:rPr>
          <w:sz w:val="18"/>
          <w:szCs w:val="18"/>
        </w:rPr>
        <w:t>.</w:t>
      </w:r>
      <w:r>
        <w:rPr>
          <w:sz w:val="18"/>
          <w:szCs w:val="18"/>
        </w:rPr>
        <w:t>全在</w:t>
      </w:r>
      <w:r>
        <w:rPr>
          <w:sz w:val="18"/>
          <w:szCs w:val="18"/>
        </w:rPr>
        <w:t>.</w:t>
      </w:r>
      <w:r>
        <w:rPr>
          <w:sz w:val="18"/>
          <w:szCs w:val="18"/>
        </w:rPr>
        <w:t xml:space="preserve">线 </w:t>
      </w:r>
      <w:r>
        <w:rPr>
          <w:sz w:val="18"/>
          <w:szCs w:val="18"/>
        </w:rPr>
        <w:t>. www.med126.com</w:t>
      </w:r>
      <w:r>
        <w:rPr>
          <w:sz w:val="18"/>
          <w:szCs w:val="18"/>
        </w:rPr>
        <w:t>的确认，</w:t>
      </w:r>
      <w:r>
        <w:rPr>
          <w:sz w:val="18"/>
          <w:szCs w:val="18"/>
        </w:rPr>
        <w:t>2018</w:t>
      </w:r>
      <w:r>
        <w:rPr>
          <w:sz w:val="18"/>
          <w:szCs w:val="18"/>
        </w:rPr>
        <w:t>年的</w:t>
      </w:r>
      <w:r>
        <w:rPr>
          <w:sz w:val="18"/>
          <w:szCs w:val="18"/>
        </w:rPr>
        <w:t>2018</w:t>
      </w:r>
      <w:r>
        <w:rPr>
          <w:sz w:val="18"/>
          <w:szCs w:val="18"/>
        </w:rPr>
        <w:t>年中西医执业医师教材与实践技能考试指导与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相比较并没有任何变化，大家可以按照原计划进行复习，希望大家都可以在</w:t>
      </w:r>
      <w:r>
        <w:rPr>
          <w:sz w:val="18"/>
          <w:szCs w:val="18"/>
        </w:rPr>
        <w:t>2018</w:t>
      </w:r>
      <w:r>
        <w:rPr>
          <w:sz w:val="18"/>
          <w:szCs w:val="18"/>
        </w:rPr>
        <w:t>年中西医执业医师考试中取得理想的成绩！</w:t>
      </w:r>
    </w:p>
    <w:p>
      <w:pPr>
        <w:pStyle w:val="Style15"/>
        <w:ind w:firstLine="420"/>
        <w:rPr/>
      </w:pPr>
      <w:r>
        <w:rPr>
          <w:sz w:val="18"/>
          <w:szCs w:val="18"/>
        </w:rPr>
        <w:t>2018</w:t>
      </w:r>
      <w:r>
        <w:rPr>
          <w:sz w:val="18"/>
          <w:szCs w:val="18"/>
        </w:rPr>
        <w:t>年中西医执业医师考试大纲</w:t>
      </w:r>
      <w:r>
        <w:rPr>
          <w:sz w:val="18"/>
          <w:szCs w:val="18"/>
        </w:rPr>
        <w:t>-</w:t>
      </w:r>
      <w:r>
        <w:rPr>
          <w:sz w:val="18"/>
          <w:szCs w:val="18"/>
        </w:rPr>
        <w:t>中西医结合内科学大纲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第一单元 呼吸系统疾病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一：慢性阻塞性肺疾病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西医病因、发病机制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临床表现与分级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并发症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实验室检查及其他检查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诊断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西医治疗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中医辨证论治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二：支气管哮喘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西医病因、发病机制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中医病因病机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临床表现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实验室检查及其他检查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诊断与鉴别诊断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西医治疗及控制水平分期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中医辨证论治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三：肺炎 </w:t>
      </w:r>
    </w:p>
    <w:p>
      <w:pPr>
        <w:pStyle w:val="Style15"/>
        <w:ind w:firstLine="420"/>
        <w:rPr/>
      </w:pPr>
      <w:r>
        <w:rPr>
          <w:sz w:val="18"/>
          <w:szCs w:val="18"/>
        </w:rPr>
        <w:t>要点： 医学全在线网站</w:t>
      </w:r>
      <w:hyperlink r:id="rId2">
        <w:r>
          <w:rPr>
            <w:rStyle w:val="InternetLink"/>
            <w:sz w:val="18"/>
            <w:szCs w:val="18"/>
          </w:rPr>
          <w:t>www.med126.com</w:t>
        </w:r>
      </w:hyperlink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西医病因、发病机制和病理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中医病因病机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临床表现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实验室检查及其他检查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诊断与鉴别诊断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西医治疗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中医辨证论治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四：肺结核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西医病因、病理、发病机制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中医病因病机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临床表现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实验室检查及其他检查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诊断及鉴别诊断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西医治疗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中医辨证论治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 xml:space="preserve">预防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>细目五：原发性支气管癌</w:t>
      </w:r>
      <w:r>
        <w:rPr>
          <w:sz w:val="18"/>
          <w:szCs w:val="18"/>
        </w:rPr>
        <w:t xml:space="preserve">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西医病因、病理和分类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中医病因病机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临床表现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实验室检查及其他检查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诊断与鉴别诊断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西医治疗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中医辨证论治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六：慢性肺源性心脏病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西医病因、发病机制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中医病因病机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临床表现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并发症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实验室检查及其他检查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诊断与鉴别诊断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西医治疗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 xml:space="preserve">中医辨证论治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七：慢性呼吸衰竭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西医病因、发病机制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中医病因病机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临床表现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实验室及其他检查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诊断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西医治疗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中医辨证论治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第二单元 循环系统疾病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一：心力衰竭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基本病因与诱因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病理生理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临床分型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心力衰竭分期及心功能分级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二：急性心力衰竭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西医病因、发病机制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临床表现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诊断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西医治疗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三：慢性心力衰竭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中医病因病机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临床表现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实验室检查及其他检查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诊断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鉴别诊断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西医治疗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中医辨证论治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四：心律失常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发生机制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心律失常的分类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常用抗心律失常药物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五：快速性心律失常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西医病因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中医病因病机 </w:t>
      </w:r>
    </w:p>
    <w:p>
      <w:pPr>
        <w:pStyle w:val="Style15"/>
        <w:ind w:firstLine="420"/>
        <w:rPr/>
      </w:pPr>
      <w:r>
        <w:rPr>
          <w:sz w:val="18"/>
          <w:szCs w:val="18"/>
        </w:rPr>
        <w:t>3.</w:t>
      </w:r>
      <w:r>
        <w:rPr>
          <w:sz w:val="18"/>
          <w:szCs w:val="18"/>
        </w:rPr>
        <w:t>临床表现 医学全在线网站</w:t>
      </w:r>
      <w:hyperlink r:id="rId3">
        <w:r>
          <w:rPr>
            <w:rStyle w:val="InternetLink"/>
            <w:sz w:val="18"/>
            <w:szCs w:val="18"/>
          </w:rPr>
          <w:t>www.med126.com</w:t>
        </w:r>
      </w:hyperlink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心电图诊断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西医治疗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中医辨证论治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六：缓慢性心律失常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西医病因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中医病因病机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临床表现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心电图诊断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西医治疗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中医辨证论治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七：心脏性猝死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定义和病因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临床表现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心电图检查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诊断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西医治疗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中医辨证论治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预防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八：原发性高血压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西医病因、发病机制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中医病因病机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临床表现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实验室检查及其他检查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诊断（血压分级及危险分层）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鉴别诊断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西医治疗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 xml:space="preserve">中医辨证论治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9.</w:t>
      </w:r>
      <w:r>
        <w:rPr>
          <w:sz w:val="18"/>
          <w:szCs w:val="18"/>
        </w:rPr>
        <w:t>预防医</w:t>
      </w:r>
      <w:r>
        <w:rPr>
          <w:sz w:val="18"/>
          <w:szCs w:val="18"/>
        </w:rPr>
        <w:t>,</w:t>
      </w:r>
      <w:r>
        <w:rPr>
          <w:sz w:val="18"/>
          <w:szCs w:val="18"/>
        </w:rPr>
        <w:t>学</w:t>
      </w:r>
      <w:r>
        <w:rPr>
          <w:sz w:val="18"/>
          <w:szCs w:val="18"/>
        </w:rPr>
        <w:t>.</w:t>
      </w:r>
      <w:r>
        <w:rPr>
          <w:sz w:val="18"/>
          <w:szCs w:val="18"/>
        </w:rPr>
        <w:t>全在</w:t>
      </w:r>
      <w:r>
        <w:rPr>
          <w:sz w:val="18"/>
          <w:szCs w:val="18"/>
        </w:rPr>
        <w:t>.</w:t>
      </w:r>
      <w:r>
        <w:rPr>
          <w:sz w:val="18"/>
          <w:szCs w:val="18"/>
        </w:rPr>
        <w:t>线网</w:t>
      </w:r>
      <w:r>
        <w:rPr>
          <w:sz w:val="18"/>
          <w:szCs w:val="18"/>
        </w:rPr>
        <w:t>,</w:t>
      </w:r>
      <w:r>
        <w:rPr>
          <w:sz w:val="18"/>
          <w:szCs w:val="18"/>
        </w:rPr>
        <w:t>站</w:t>
      </w:r>
      <w:r>
        <w:rPr>
          <w:sz w:val="18"/>
          <w:szCs w:val="18"/>
        </w:rPr>
        <w:t>.</w:t>
      </w:r>
      <w:r>
        <w:rPr>
          <w:sz w:val="18"/>
          <w:szCs w:val="18"/>
        </w:rPr>
        <w:t>搜集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九：冠状动脉粥样硬化性心脏病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危险因素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西医分型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冠心病一级与二级预防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十：心绞痛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西医病因、病理、发病机制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中医病因病机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临床表现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实验室检查及其他检查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诊断及鉴别诊断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西医治疗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中医辨证论治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十一：心肌梗死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西医病因、发病机制及病理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中医病因病机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临床表现及并发症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实验室检查及其他检查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诊断及鉴别诊断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西医治疗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中医辨证论治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 xml:space="preserve">预防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十二：心脏瓣膜病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西医病因、病理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中医病因病机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临床表现及并发症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实验室检查及其他检查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诊断与鉴别诊断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西医治疗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中医辨证论治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十三：病毒性心肌炎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西医病因、发病机制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中医病因病机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临床表现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实验室检查及其他检查 </w:t>
      </w:r>
    </w:p>
    <w:p>
      <w:pPr>
        <w:pStyle w:val="Style15"/>
        <w:ind w:firstLine="420"/>
        <w:rPr/>
      </w:pPr>
      <w:r>
        <w:rPr>
          <w:sz w:val="18"/>
          <w:szCs w:val="18"/>
        </w:rPr>
        <w:t>5.</w:t>
      </w:r>
      <w:r>
        <w:rPr>
          <w:sz w:val="18"/>
          <w:szCs w:val="18"/>
        </w:rPr>
        <w:t>诊断 医学全在线网站</w:t>
      </w:r>
      <w:hyperlink r:id="rId4">
        <w:r>
          <w:rPr>
            <w:rStyle w:val="InternetLink"/>
            <w:sz w:val="18"/>
            <w:szCs w:val="18"/>
          </w:rPr>
          <w:t>www.med126.com</w:t>
        </w:r>
      </w:hyperlink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西医治疗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中医辨证论治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第三单元 消化系统疾病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一：急性胃炎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西医病因、病理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中医病因病机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临床表现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实验室检查机其他检查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 xml:space="preserve">诊断及鉴别诊断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 xml:space="preserve">西医治疗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中医辨证论治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二：慢性胃炎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西医病因、病理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中医病因病机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临床表现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实验室检查机其他检查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诊断与鉴别诊断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西医治疗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中医辨证论治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三：消化性溃疡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西医病因、病理变化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中医病因病机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临床表现及并发症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实验室检查及其他检查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诊断与鉴别诊断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西医治疗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中医辨证论治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四：胃癌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西医病因、病理及转移途径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中医病因病机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临床表现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实验室检查及其他检查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诊断与鉴别诊断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中医辨证论治 </w:t>
      </w:r>
      <w:r>
        <w:rPr>
          <w:sz w:val="18"/>
          <w:szCs w:val="18"/>
        </w:rPr>
        <w:br/>
        <w:br/>
        <w:t>[NextPage]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hyperlink r:id="rId5" w:tgtFrame="http://www.med126.com/_blank">
        <w:r>
          <w:rPr>
            <w:sz w:val="18"/>
            <w:szCs w:val="18"/>
          </w:rPr>
        </w:r>
      </w:hyperlink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五：肝硬化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西医病因、发病机制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中医病因病机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临床表现及并发症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实验室检查及其他检查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诊断及鉴别诊断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西医治疗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中医辨证论治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六：原发性肝癌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西医病因、病理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中医病因病机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临床表现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实验室检查及其他检查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诊断与鉴别诊断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西医治疗 </w:t>
      </w:r>
    </w:p>
    <w:p>
      <w:pPr>
        <w:pStyle w:val="Style15"/>
        <w:ind w:firstLine="420"/>
        <w:rPr/>
      </w:pPr>
      <w:r>
        <w:rPr>
          <w:sz w:val="18"/>
          <w:szCs w:val="18"/>
        </w:rPr>
        <w:t>7.</w:t>
      </w:r>
      <w:r>
        <w:rPr>
          <w:sz w:val="18"/>
          <w:szCs w:val="18"/>
        </w:rPr>
        <w:t>中医辨证论治 医学全在线网站</w:t>
      </w:r>
      <w:hyperlink r:id="rId6">
        <w:r>
          <w:rPr>
            <w:rStyle w:val="InternetLink"/>
            <w:sz w:val="18"/>
            <w:szCs w:val="18"/>
          </w:rPr>
          <w:t>www.med126.com</w:t>
        </w:r>
      </w:hyperlink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七：溃疡性结肠炎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西医病因、病理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中医病因病机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临床表现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实验室检查及其他检查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诊断与鉴别诊断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西医治疗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中医辨证论治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八：上消化道出血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西医病因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中医病因病机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临床表现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实验室检查及其他检查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诊断及鉴别诊断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西医治疗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中医辨证论治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第四单元 泌尿系统疾病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>细目一</w:t>
      </w:r>
      <w:r>
        <w:rPr>
          <w:rStyle w:val="StrongEmphasis"/>
          <w:sz w:val="18"/>
          <w:szCs w:val="18"/>
        </w:rPr>
        <w:t>:</w:t>
      </w:r>
      <w:r>
        <w:rPr>
          <w:rStyle w:val="StrongEmphasis"/>
          <w:sz w:val="18"/>
          <w:szCs w:val="18"/>
        </w:rPr>
        <w:t>慢性肾小球肾炎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西医病因、病理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中医病因病机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临床表现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实验室检査及其他检査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诊断与鉴别诊断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西医治疗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中医辨证论治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二：肾病综合征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西医病因、病理生理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中医病因病机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临床表现及并发症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实验室检査及其他检査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诊断与鉴别诊断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西医治疗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>中医辨证论治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三：尿路感染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西医病因、发病机制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中医病因病机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临床表现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实验室检查及其他检查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诊断与鉴别诊断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西医治疗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中医辨证论治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>细目四：急性肾衰竭</w:t>
      </w:r>
      <w:r>
        <w:rPr>
          <w:sz w:val="18"/>
          <w:szCs w:val="18"/>
        </w:rPr>
        <w:t xml:space="preserve">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西医病因、发病机制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中医病因病机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临床表现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实验室检查及其他检查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诊断与鉴别诊断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西医治疗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五：慢性肾衰竭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西医病因、发病机制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中医病因病机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临床表现及肾功能分期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实验室检查及其他检查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诊断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西医治疗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中医辨证论治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第五单元 血液及造血系统疾病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>细目一：缺铁性贫血</w:t>
      </w:r>
      <w:r>
        <w:rPr>
          <w:sz w:val="18"/>
          <w:szCs w:val="18"/>
        </w:rPr>
        <w:t xml:space="preserve">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西医病因、发病机制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中医病因病机 </w:t>
      </w:r>
    </w:p>
    <w:p>
      <w:pPr>
        <w:pStyle w:val="Style15"/>
        <w:ind w:firstLine="420"/>
        <w:rPr/>
      </w:pPr>
      <w:r>
        <w:rPr>
          <w:sz w:val="18"/>
          <w:szCs w:val="18"/>
        </w:rPr>
        <w:t>3.</w:t>
      </w:r>
      <w:r>
        <w:rPr>
          <w:sz w:val="18"/>
          <w:szCs w:val="18"/>
        </w:rPr>
        <w:t>临床表现 医学全在线网站</w:t>
      </w:r>
      <w:hyperlink r:id="rId7">
        <w:r>
          <w:rPr>
            <w:rStyle w:val="InternetLink"/>
            <w:sz w:val="18"/>
            <w:szCs w:val="18"/>
          </w:rPr>
          <w:t>www.med126.com</w:t>
        </w:r>
      </w:hyperlink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实验室检查及其他检查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诊断与鉴别诊断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西医治疗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中医辨证论治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二：再生障碍性贫血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西医病因、发病机制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中医病因病机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临床表现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实验室检查及其他检查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诊断与鉴别诊断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西医治疗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中医辨证论治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三：白细胞减少症与粒细胞缺乏症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西医病因、发病机制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中医病因病机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临床表现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诊断与鉴别诊断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西医治疗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中医辨证论治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预防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四：急性白血病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西医病因、发病机制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中医病因病机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临床表现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实验室检查及其他检查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诊断与鉴别诊断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西医治疗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中医辨证论治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五：慢性粒细胞性白血病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西医病因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中医病因病机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临床表现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实验室检查及其他检查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诊断与鉴别诊断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西医治疗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中医辨证论治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六：特发性血小板减少性紫癜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西医病因、发病机制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中医病因病机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临床表现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实验室检查及其他检查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诊断及鉴别诊断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西医治疗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中医辨证论治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>第六单元</w:t>
      </w:r>
      <w:r>
        <w:rPr>
          <w:sz w:val="18"/>
          <w:szCs w:val="18"/>
        </w:rPr>
        <w:t xml:space="preserve"> </w:t>
      </w:r>
      <w:r>
        <w:rPr>
          <w:rStyle w:val="StrongEmphasis"/>
          <w:color w:val="000000"/>
          <w:sz w:val="18"/>
          <w:szCs w:val="18"/>
        </w:rPr>
        <w:t>内分泌</w:t>
      </w:r>
      <w:r>
        <w:rPr>
          <w:rStyle w:val="StrongEmphasis"/>
          <w:sz w:val="18"/>
          <w:szCs w:val="18"/>
        </w:rPr>
        <w:t>与代谢疾病</w:t>
      </w:r>
      <w:r>
        <w:rPr>
          <w:sz w:val="18"/>
          <w:szCs w:val="18"/>
        </w:rPr>
        <w:t xml:space="preserve">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一：甲状腺功能亢进症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西医病因、发病机制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中医病因病机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临床表现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实验室检查及其他检查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诊断与鉴别诊断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西医治疗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辨证论治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二：亚急性甲状腺炎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西医病因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中医病因病机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临床表现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实验室检查及其他检查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诊断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西医治疗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中医辨证论治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三：糖尿病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西医病因、发病机制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中医病因病机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临床表现及分类 </w:t>
      </w:r>
    </w:p>
    <w:p>
      <w:pPr>
        <w:pStyle w:val="Style15"/>
        <w:ind w:firstLine="420"/>
        <w:rPr/>
      </w:pPr>
      <w:r>
        <w:rPr>
          <w:sz w:val="18"/>
          <w:szCs w:val="18"/>
        </w:rPr>
        <w:t>4.</w:t>
      </w:r>
      <w:r>
        <w:rPr>
          <w:sz w:val="18"/>
          <w:szCs w:val="18"/>
        </w:rPr>
        <w:t>并发症 医学全在线网站</w:t>
      </w:r>
      <w:hyperlink r:id="rId8">
        <w:r>
          <w:rPr>
            <w:rStyle w:val="InternetLink"/>
            <w:sz w:val="18"/>
            <w:szCs w:val="18"/>
          </w:rPr>
          <w:t>www.med126.com</w:t>
        </w:r>
      </w:hyperlink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实验室检查及其他检查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诊断与鉴别诊断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西医治疗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 xml:space="preserve">中医辨证论治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9.</w:t>
      </w:r>
      <w:r>
        <w:rPr>
          <w:sz w:val="18"/>
          <w:szCs w:val="18"/>
        </w:rPr>
        <w:t xml:space="preserve">预防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四：水、电解质代谢和酸碱平衡失调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水、钠代谢失常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（一）西医病因、发病机制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（二）临床表现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（三）诊断及治疗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钾代谢失常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（一）西医病因、发病机制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（二）临床表现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（三）诊断及治疗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常见酸碱平衡失调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（一）西医病因、发病机制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（二）临床表现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（三）诊断及治疗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第七单元 风湿性疾病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一：类风湿性关节炎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西医病因、病理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中医病因病机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临床表现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实验室检查及其他检查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诊断及鉴别诊断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西医治疗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中医辨证论治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二：系统性红斑狼疮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西医病因、病理、发病机制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中医病因病机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临床表现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实验室检查及其他检查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诊断及鉴别诊断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西医治疗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中医辨证论治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>第八单元 神经系统疾病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一：癲痫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西医病因、发病机制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中医病因病机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临床表现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实验室检査及其他检査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诊断与鉴别诊断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西医治疗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中医辨证论治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二：脑血管病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常见病因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危险因素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中医对脑血管疾病的认识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>细目三：短暂性脑缺血发作</w:t>
      </w:r>
      <w:r>
        <w:rPr>
          <w:sz w:val="18"/>
          <w:szCs w:val="18"/>
        </w:rPr>
        <w:t xml:space="preserve">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西医病因、发病机制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中医病因病机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临床表现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实验室检查及其他检查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诊断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西医治疗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中医辨证论治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四：脑血栓形成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西医病因、病理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中医病因病机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临床表现医</w:t>
      </w:r>
      <w:r>
        <w:rPr>
          <w:sz w:val="18"/>
          <w:szCs w:val="18"/>
        </w:rPr>
        <w:t>.</w:t>
      </w:r>
      <w:r>
        <w:rPr>
          <w:sz w:val="18"/>
          <w:szCs w:val="18"/>
        </w:rPr>
        <w:t>学全在线</w:t>
      </w:r>
      <w:r>
        <w:rPr>
          <w:sz w:val="18"/>
          <w:szCs w:val="18"/>
        </w:rPr>
        <w:t>.</w:t>
      </w:r>
      <w:r>
        <w:rPr>
          <w:sz w:val="18"/>
          <w:szCs w:val="18"/>
        </w:rPr>
        <w:t>网站</w:t>
      </w:r>
      <w:r>
        <w:rPr>
          <w:sz w:val="18"/>
          <w:szCs w:val="18"/>
        </w:rPr>
        <w:t>.</w:t>
      </w:r>
      <w:r>
        <w:rPr>
          <w:sz w:val="18"/>
          <w:szCs w:val="18"/>
        </w:rPr>
        <w:t>整理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实验室检查及其他检查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诊断及鉴别诊断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西医治疗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中医辨证论治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五：脑栓塞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西医病因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临床表现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实验室检查及其他检查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诊断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西医治疗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中医辨证论治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预防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六：腔隙性梗死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西医病因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临床表现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实验室检查及其他检查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诊断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西医治疗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中医辨证论治 </w:t>
      </w:r>
      <w:r>
        <w:rPr>
          <w:sz w:val="18"/>
          <w:szCs w:val="18"/>
        </w:rPr>
        <w:br/>
        <w:br/>
        <w:t>[NextPage]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hyperlink r:id="rId9" w:tgtFrame="http://www.med126.com/_blank">
        <w:r>
          <w:rPr>
            <w:sz w:val="18"/>
            <w:szCs w:val="18"/>
          </w:rPr>
        </w:r>
      </w:hyperlink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七：脑出血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西医病因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中医病因病机 </w:t>
      </w:r>
    </w:p>
    <w:p>
      <w:pPr>
        <w:pStyle w:val="Style15"/>
        <w:ind w:firstLine="420"/>
        <w:rPr/>
      </w:pPr>
      <w:r>
        <w:rPr>
          <w:sz w:val="18"/>
          <w:szCs w:val="18"/>
        </w:rPr>
        <w:t>3.</w:t>
      </w:r>
      <w:r>
        <w:rPr>
          <w:sz w:val="18"/>
          <w:szCs w:val="18"/>
        </w:rPr>
        <w:t>临床表现 医学全在线网站</w:t>
      </w:r>
      <w:hyperlink r:id="rId10">
        <w:r>
          <w:rPr>
            <w:rStyle w:val="InternetLink"/>
            <w:sz w:val="18"/>
            <w:szCs w:val="18"/>
          </w:rPr>
          <w:t>www.med126.com</w:t>
        </w:r>
      </w:hyperlink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实验室检查及其他检查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诊断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西医治疗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中医辨证论治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八：蛛网膜下腔出血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西医病因、发病机制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中医病因病机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临床表现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实验室检查及其他检查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诊断及鉴别诊断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西医治疗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中医辨证论治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九：血管性痴呆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西医病因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中医病因病机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临床表现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实验室检查及其他检查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诊断及鉴别诊断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西医治疗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中医辨证论治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>细目十：</w:t>
      </w:r>
      <w:r>
        <w:rPr>
          <w:rStyle w:val="StrongEmphasis"/>
          <w:sz w:val="18"/>
          <w:szCs w:val="18"/>
        </w:rPr>
        <w:t>Alzheimer</w:t>
      </w:r>
      <w:r>
        <w:rPr>
          <w:rStyle w:val="StrongEmphasis"/>
          <w:sz w:val="18"/>
          <w:szCs w:val="18"/>
        </w:rPr>
        <w:t xml:space="preserve">病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西医病因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中医病因病机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临床表现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实验室检查及其他检查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诊断及鉴别诊断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西医治疗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中医辨证论治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十一：帕金森病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西医病因、发病机制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中医病因病机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临床表现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实验室检查及其他检查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诊断及鉴别诊断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西医治疗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中医辨证论治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第九单元 理化因素所致疾病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一：急性中毒总论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西医病因、发病机制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临床表现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诊断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西医治疗原则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二：急性一氧化碳中毒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病因、发病机制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临床表现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实验室检查及其他检查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诊断和鉴别诊断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西医治疗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三：有机磷杀虫药中毒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病因、发病机制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临床表现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实验室检查及其他检查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诊断和鉴别诊断 </w:t>
      </w:r>
    </w:p>
    <w:p>
      <w:pPr>
        <w:pStyle w:val="Style15"/>
        <w:ind w:firstLine="420"/>
        <w:rPr/>
      </w:pPr>
      <w:r>
        <w:rPr>
          <w:sz w:val="18"/>
          <w:szCs w:val="18"/>
        </w:rPr>
        <w:t>5.</w:t>
      </w:r>
      <w:r>
        <w:rPr>
          <w:sz w:val="18"/>
          <w:szCs w:val="18"/>
        </w:rPr>
        <w:t>西医治疗 医学全在线网站</w:t>
      </w:r>
      <w:hyperlink r:id="rId11">
        <w:r>
          <w:rPr>
            <w:rStyle w:val="InternetLink"/>
            <w:sz w:val="18"/>
            <w:szCs w:val="18"/>
          </w:rPr>
          <w:t>www.med126.com</w:t>
        </w:r>
      </w:hyperlink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四：急性镇静催眠药中毒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病因与中毒机制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临床表现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诊断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西医治疗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第十单元 内科常见危重症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一：休克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西医病因、病理、发病机制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休克分类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中医病因病机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临床表现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诊断与鉴别诊断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西医治疗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中医辨证论治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二：中暑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病因、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发病机制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临床表现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诊断及鉴别诊断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治疗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第十一单元 肺系病证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一：感冒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感冒的概念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感冒的病因病机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感冒的诊断与病证鉴别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感冒的辨证论治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二：喘证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喘证的概念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喘证的病因病机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喘证的诊断与病证鉴别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喘证的辨证论治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第十二单元 心系病症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一：不寐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不寐的概念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不寐的病因病机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不寐的诊断与病证鉴别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不寐的辨证论治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二：厥证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厥证的概念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厥证的病因病机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厥证的诊断与病证鉴别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厥证的辨证论治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第十三单元 脾系病症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一：痞满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痞满的概念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痞满的病因病机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痞满的诊断与病证鉴别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痞满的辨证论治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二：腹痛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腹痛的概念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腹痛的病因病机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腹痛的诊断与病证鉴别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腹痛的辨证论治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三：泄泻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泄泻的概念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泄泻的病因病机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泄泻的诊断与病证鉴别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泄泻的辨证论治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四：便秘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便秘的概念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便秘的病因病机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便秘的诊断与病证鉴别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便秘的辨证论治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第十四单元 肝系病症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一：胁痛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胁痛的概念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胁痛的病因病机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胁痛的诊断与病证鉴别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胁痛的辨证论治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二：积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积聚的概念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积聚的病因病机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积聚的诊断与病证鉴别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积与聚主症特点与病机异同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积聚的辨证论治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三：鼓胀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鼓胀的概念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鼓胀的病因病机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鼓胀的诊断与病证鉴别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鼓胀的辨证论治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四：眩晕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眩晕的概念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眩晕的病因病机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眩晕的诊断与病证鉴别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眩晕的辨证论治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第十五单元 肾系病症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：水肿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水肿的概念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水肿的病因病机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水肿的诊断与病证鉴别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水肿的辨证论治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第十六单元 气血津液病证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一：郁证 </w:t>
      </w:r>
    </w:p>
    <w:p>
      <w:pPr>
        <w:pStyle w:val="Style15"/>
        <w:ind w:firstLine="420"/>
        <w:rPr/>
      </w:pPr>
      <w:r>
        <w:rPr>
          <w:sz w:val="18"/>
          <w:szCs w:val="18"/>
        </w:rPr>
        <w:t>要点： 医学全在线网站</w:t>
      </w:r>
      <w:hyperlink r:id="rId12">
        <w:r>
          <w:rPr>
            <w:rStyle w:val="InternetLink"/>
            <w:sz w:val="18"/>
            <w:szCs w:val="18"/>
          </w:rPr>
          <w:t>www.med126.com</w:t>
        </w:r>
      </w:hyperlink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郁证的概念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郁证的病因病机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郁证的诊断与病证鉴别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郁证的辨证论治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二：血证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血证的概念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血证的病因病机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血证的诊断与病证鉴别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血证的辨证论治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三：痰饮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痰饮的概念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痰饮的病因病机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痰饮的诊断与病证鉴别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痰饮的辨证论治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四：自汗、盗汗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自汗、盗汗的概念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自汗、盗汗的病因病机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自汗、盗汗的诊断与病证鉴别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自汗、盗汗的辨证论治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五：内伤发热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内伤发热的概念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内伤发热的病因病机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内伤发热的诊断与病证鉴别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内伤发热的辨证论治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六：虚劳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虚劳的概念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虚劳的病因病机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虚劳的诊断与病证鉴别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虚劳的辨证论治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第十七单元 肢体经络病证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一：痿证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痿证的概念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痿证的病因病机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痿证的诊断与病证鉴别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痿证的辨证论治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二：腰痛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腰痛的概念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腰痛的病因病机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腰痛的诊断与病证鉴别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腰痛的辨证论治</w:t>
      </w:r>
    </w:p>
    <w:p>
      <w:pPr>
        <w:pStyle w:val="Style15"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13"/>
      <w:footerReference w:type="default" r:id="rId1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Sylfaen">
    <w:charset w:val="00"/>
    <w:family w:val="roman"/>
    <w:pitch w:val="variable"/>
  </w:font>
  <w:font w:name="Franklin Gothic Medium">
    <w:charset w:val="00"/>
    <w:family w:val="swiss"/>
    <w:pitch w:val="variable"/>
  </w:font>
  <w:font w:name="Arial Unicode MS">
    <w:charset w:val="00"/>
    <w:family w:val="swiss"/>
    <w:pitch w:val="variable"/>
  </w:font>
  <w:font w:name="Gungsu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9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 + 斜体"/>
    <w:basedOn w:val="Style9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Style11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Char">
    <w:name w:val="批注框文本 Char"/>
    <w:basedOn w:val="Style8"/>
    <w:qFormat/>
    <w:rPr>
      <w:kern w:val="2"/>
      <w:sz w:val="18"/>
      <w:szCs w:val="18"/>
    </w:rPr>
  </w:style>
  <w:style w:type="character" w:styleId="TimesNewRoman">
    <w:name w:val="表格标题 + Times New Roman"/>
    <w:basedOn w:val="Style9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HTMLMarkup">
    <w:name w:val="HTML Markup"/>
    <w:qFormat/>
    <w:rPr>
      <w:vanish/>
      <w:color w:val="FF0000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Style141">
    <w:name w:val="style141"/>
    <w:basedOn w:val="Style8"/>
    <w:qFormat/>
    <w:rPr/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Char2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Msoins">
    <w:name w:val="msoins"/>
    <w:basedOn w:val="Style8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Char3">
    <w:name w:val="日期 Char"/>
    <w:basedOn w:val="Style8"/>
    <w:qFormat/>
    <w:rPr>
      <w:kern w:val="2"/>
      <w:sz w:val="21"/>
      <w:szCs w:val="21"/>
    </w:rPr>
  </w:style>
  <w:style w:type="character" w:styleId="Char4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TimesNewRoman1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Style12">
    <w:name w:val="表格标题"/>
    <w:qFormat/>
    <w:rPr/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">
    <w:name w:val="正文文本缩进 3 Char"/>
    <w:basedOn w:val="Style8"/>
    <w:qFormat/>
    <w:rPr>
      <w:kern w:val="2"/>
      <w:sz w:val="16"/>
      <w:szCs w:val="16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ZChar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Char5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Appleconvertedspace">
    <w:name w:val="apple-converted-space"/>
    <w:basedOn w:val="Style8"/>
    <w:qFormat/>
    <w:rPr/>
  </w:style>
  <w:style w:type="character" w:styleId="Char6">
    <w:name w:val="页脚 Char"/>
    <w:basedOn w:val="Style8"/>
    <w:qFormat/>
    <w:rPr>
      <w:kern w:val="2"/>
      <w:sz w:val="18"/>
      <w:szCs w:val="18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Articletitle">
    <w:name w:val="article_title"/>
    <w:basedOn w:val="Style8"/>
    <w:qFormat/>
    <w:rPr/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ZChar1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Char7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8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3Char1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9">
    <w:name w:val="页眉 Char"/>
    <w:basedOn w:val="Style8"/>
    <w:qFormat/>
    <w:rPr>
      <w:kern w:val="2"/>
      <w:sz w:val="18"/>
      <w:szCs w:val="18"/>
    </w:rPr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Applestylespan">
    <w:name w:val="apple-style-span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0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Char12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yishi/zxy/dg/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yperlink" Target="http://www.med126.com/" TargetMode="External"/><Relationship Id="rId8" Type="http://schemas.openxmlformats.org/officeDocument/2006/relationships/hyperlink" Target="http://www.med126.com/" TargetMode="External"/><Relationship Id="rId9" Type="http://schemas.openxmlformats.org/officeDocument/2006/relationships/hyperlink" Target="http://www.med126.com/yishi/zxy/dg/" TargetMode="External"/><Relationship Id="rId10" Type="http://schemas.openxmlformats.org/officeDocument/2006/relationships/hyperlink" Target="http://www.med126.com/" TargetMode="External"/><Relationship Id="rId11" Type="http://schemas.openxmlformats.org/officeDocument/2006/relationships/hyperlink" Target="http://www.med126.com/" TargetMode="External"/><Relationship Id="rId12" Type="http://schemas.openxmlformats.org/officeDocument/2006/relationships/hyperlink" Target="http://www.med126.com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7-12-19T02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