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医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针灸学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1"/>
        <w:ind w:firstLine="420"/>
        <w:rPr/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针灸学大纲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经络系统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经络系统的组成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十二经脉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名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分布规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属络表里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循行走向与交接规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奇经八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名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奇经八脉的作用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四：十五络脉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五络脉的分布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十二经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二经筋的分布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二单元 经络的作用和经络学说的临床应用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经络的作用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联系脏腑，沟通内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运行气血，营养全身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抗御病邪，保卫机体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经络学说的临床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方面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面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三单元 腧穴的分类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四经穴、奇穴、阿是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腧穴的主治特点和规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主治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治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远治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特殊作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主治规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分经主治规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特定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定穴的分类及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输穴、原穴、络穴、背俞穴、募穴、八脉交会穴、八会穴、郄穴、下合穴、交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穴的内容及临床应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腧穴的定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度分寸定位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表解剖标志定位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指同身寸取穴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手太阴肺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尺泽、列缺、太渊、鱼际、少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八单元 手阳明大肠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商阳、合谷、手三里、曲池、肩髃、迎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足阳明胃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地仓、颊车、下关、头维、天枢、归来、足三里、上巨虚、丰隆、内庭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单元 足太阴脾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及主治要点：隐白、公孙、三阴交、阴陵泉、血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一单元 手少阴心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海、通里、阴郄、神门、少冲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二单元 手太阳小肠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泽、后溪、养老、天宗、听宫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三单元 足太阳膀胱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四单元 足少阴肾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涌泉、照海、太溪、复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十五单元 手厥阴心包经、腧穴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曲泽、郄门、内关、劳宫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六单元 手少阳三焦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渚、外关、支沟、肩髎、翳风、丝竹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七单元 足少阳胆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听会、阳白、风池、环跳、风市、阳陵泉、悬钟、丘墟、足临泣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八单元 足厥阴肝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大敦、行间、太冲、期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九单元 督脉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腰阳关、大椎、哑门、百会、水沟、印堂 </w:t>
      </w:r>
      <w:r>
        <w:rPr>
          <w:sz w:val="18"/>
          <w:szCs w:val="18"/>
        </w:rPr>
        <w:br/>
        <w:br/>
        <w:t>[NextPage]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单元 任脉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极、关元、气海、神阙、中脘、膻中、廉泉、承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二十一单元 奇穴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奇穴的定位和主治要点：四神聪、太阳、夹脊、外劳宫、十宣、膝眼、胆囊、阑尾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二单元 毫针刺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针刺准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位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进针方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三：针刺角度和深度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角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深度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行针与得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针的基本手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得气的概念与临床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针刺补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捻转补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提插补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补平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针刺异常情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滞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断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弯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刺伤内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刺伤脑与脊髓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针刺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生理状态的针刺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妇女、小儿针刺时的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项、眼区、胸胁腹背等部位腧穴的针刺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宜针刺的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三单元 灸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灸法的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温经散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扶阳固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瘀散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防病保健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灸法的种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艾炷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艾条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针灸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灸法的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施灸的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灸后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四单元 拔罐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拔罐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拔罐的作用和适应范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罐的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五单元 其他针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电针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三棱针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六单元 治疗总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针灸治疗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疏通经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调和阴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扶正祛邪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针灸处方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选穴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配穴方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七单元 内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头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头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中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风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眩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面瘫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瘫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瘫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瘫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瘫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五：不寐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感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哮喘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喘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喘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喘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喘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八：胃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九：呕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治疗操作 </w:t>
      </w:r>
      <w:r>
        <w:rPr>
          <w:sz w:val="18"/>
          <w:szCs w:val="18"/>
        </w:rPr>
        <w:br/>
        <w:br/>
        <w:t>[NextPage]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十：便秘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十一：腰痛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十二：痹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八单元 妇儿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月经不调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不调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不调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不调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月经不调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痛经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痛经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痛经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经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痛经的治疗操作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崩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崩漏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崩漏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崩漏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崩漏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绝经前后诸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经前后诸证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绝经前后诸证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绝经前后诸证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绝经前后诸证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遗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遗尿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遗尿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遗尿漏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遗尿的治疗操作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九单元 皮外骨伤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瘾疹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瘾疹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瘾疹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蛇串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蛇串疮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蛇串疮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颈椎病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椎病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颈椎病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椎病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椎病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落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落枕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落枕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落枕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落枕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漏肩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漏肩风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漏肩风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漏肩风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漏肩风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扭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扭伤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扭伤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扭伤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扭伤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十单元 五官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目赤肿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目赤肿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赤肿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赤肿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目赤肿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耳鸣耳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耳聋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耳鸣耳聋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鸣耳聋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耳鸣耳聋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牙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牙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牙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牙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牙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咽喉肿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咽喉肿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咽喉肿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咽喉肿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咽喉肿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十一单元 急症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晕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厥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晕厥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晕厥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晕厥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内脏绞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脏绞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脏绞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脏绞痛的处方 </w:t>
      </w:r>
    </w:p>
    <w:p>
      <w:pPr>
        <w:pStyle w:val="Style21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内脏绞痛的治疗操作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