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考试大纲</w:t>
      </w: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医学伦理学大纲</w:t>
      </w:r>
    </w:p>
    <w:p>
      <w:pPr>
        <w:pStyle w:val="Style21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21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医学伦理学大纲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一单元 概述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伦理学与医学伦理学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伦理学的概念和规范伦理学的类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伦理学的概念和医学道德的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伦理学的研究对象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伦理学的研究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学模式与医学目的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模式的内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模式的类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目的的内涵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单元 医学伦理学的历史发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中国医学伦理学的历史发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国古代医学道德思想的发展过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国医学道德的优良传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国近现代医学伦理学的发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国外医学伦理学的历史发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古希腊、古罗马、古印度和阿拉伯国家的医德起源与传统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国外近现代医学伦理学的发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生命伦理学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伦理学产生的背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命伦理学的基本理论原则和研究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三单元 医学伦理学的理论基础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生命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神圣论、生命质量论、生命价值论的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命质量论的标准及伦理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生命价值论的标准及伦理意义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人道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人道主义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人道主义的核心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美德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美德论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德品质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德品质的内容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功利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功利论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功利论的主要特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五：道义论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道义论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道义论的主要特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四单元 医学道德的规范体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医学道德原则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行善原则的含义、内容及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尊重原则的含义、内容及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公正原则的含义、内容及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无伤原则的含义、内容及意义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学道德规范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规范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规范的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医学道德范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范畴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权利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义务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道德情感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学道德良心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医学道德审慎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医学道德保密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医学道德荣誉的含义和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医学道德幸福的含义和作用</w:t>
      </w:r>
    </w:p>
    <w:p>
      <w:pPr>
        <w:pStyle w:val="Style21"/>
        <w:rPr/>
      </w:pPr>
      <w:r>
        <w:rPr>
          <w:sz w:val="18"/>
          <w:szCs w:val="18"/>
        </w:rPr>
        <w:t>[NextPage]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五单元 医患关系道德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医患关系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关系的内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关系的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关系的模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影响医患关系的主要因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患关系的发展趋势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患双方的权利与义务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生的权利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生的义务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患者的权利内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患者的义务内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医患冲突与沟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沟通的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冲突的原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冲突的化解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六单元 临床诊疗工作中的道德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临床诊疗工作的医学道德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诊疗道德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诊疗的道德原则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临床诊断工作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四诊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格检查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辅助检查的道德要求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临床治疗工作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治疗中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治疗中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理治疗中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康复治疗中的道德要求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临床某些科室的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诊科（室）的工作特点及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传染科（室）的工作特点及道德要求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七单元 医学科研工作的道德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医学科研工作的基本道德要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医学科研道德的基本要求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学人体实验工作的道德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实验的类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实验的道德原则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八单元 医学道德的评价、教育和修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医学道德评价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评价的标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评价的依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评价的方式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医学道德教育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教育的意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教育的过程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医学道德修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修养的含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修养的途径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九单元 生命伦理学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生命伦理学研究的内容及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施人类辅助生殖技术的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器官移植的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类胚胎干细胞研究和应用的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基因诊断和基因治疗的伦理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死亡标准与安乐死的伦理问题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生命伦理学最新重要文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贝尔蒙报告（保护人类受试者的伦理原则与准则）（</w:t>
      </w:r>
      <w:r>
        <w:rPr>
          <w:sz w:val="18"/>
          <w:szCs w:val="18"/>
        </w:rPr>
        <w:t>1979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赫尔辛基宣言（涉及人类受试者医学研究的伦理准则）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修订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命伦理学吉汉宣言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整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国际性研究中的伦理与政策问题：发展中国家的临床试验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国际人类基因组组织（</w:t>
      </w:r>
      <w:r>
        <w:rPr>
          <w:sz w:val="18"/>
          <w:szCs w:val="18"/>
        </w:rPr>
        <w:t>HUGO</w:t>
      </w:r>
      <w:r>
        <w:rPr>
          <w:sz w:val="18"/>
          <w:szCs w:val="18"/>
        </w:rPr>
        <w:t>）伦理委员会关于人类基因组数据库的声明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国际医学科学组织委员会《人体生物医学研究国际道德指南》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月修订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《突发公共卫生事件应急条例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国务院</w:t>
      </w:r>
      <w:r>
        <w:rPr>
          <w:sz w:val="18"/>
          <w:szCs w:val="18"/>
        </w:rPr>
        <w:t>375</w:t>
      </w:r>
      <w:r>
        <w:rPr>
          <w:sz w:val="18"/>
          <w:szCs w:val="18"/>
        </w:rPr>
        <w:t xml:space="preserve">号令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中华人民共和国卫生部《人类辅助生殖技术和人类精子库伦理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中华人民共和国国家食品药品监督管理局《药物临床试验质量管理规范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21"/>
        <w:ind w:firstLine="420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中华人民共和国科技部、卫生部《人胚胎干细胞研究伦理指导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）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