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笔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医诊断学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没有变化，为了帮助大家更好的了解大纲内容，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 xml:space="preserve">小编特为大家将大纲整理汇总如下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诊断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绪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医诊断的基本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望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望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得神、失神、少神、假神的常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神乱的常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望面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色与病色的分类、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色主病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形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形体强弱胖瘦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姿态异常（动静姿态、异常动作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头面五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头发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肿、腮肿及口眼（口呙）斜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的脏腑分属，望目色、目形、目态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口、唇、齿、龈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望咽喉的主要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望皮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皮肤色泽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斑疹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望水疱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望疮疡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望排出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望痰、涕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望小儿指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望小儿指纹的方法及其正常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儿指纹病理变化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望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舌诊原理与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诊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方法与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正常舌象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正常舌象的特点及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望舌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色变化（淡白、淡红、红、绛、青紫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形变化（老嫩、胖瘦、点刺、裂纹、齿痕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舌态变化（强硬、痿软、颤动、歪斜、吐弄、短缩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望舌苔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苔质变化（厚薄、润燥、腐腻、剥落、真假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苔色变化（白、黄、灰黑）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舌象综合分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舌质和舌苔的综合诊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舌诊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闻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听声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音哑与失音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谵语、郑声、独语、错语、狂言、言謇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、喘、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、呃逆、嗳气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太息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嗅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气、排泄物之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室气味异常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问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问诊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主诉的概念与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问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问寒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恶寒发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但寒不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但热不寒（壮热、潮热、微热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热往来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问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汗出（自汗、盗汗、绝汗、战汗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局部汗出（头汗、半身汗、手足心汗、阴汗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问疼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疼痛的性质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问头痛、胸痛、胁痛、胃脘痛、腹痛、腰痛的要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问头身胸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问头晕、胸闷、心悸、脘痞、腹胀、麻木、疲乏的要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问耳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、耳聋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眩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问睡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失眠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嗜睡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问饮食与口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口渴与饮水：口渴多饮、渴不多饮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食欲与食量：食欲减退、厌食、消谷善饥、饥不欲食、除中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口味：口淡、口甜、口黏腻、口酸、口涩、口苦、口咸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问二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便异常（便次、便质、排便感觉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便异常（尿次、尿量、排尿感觉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问经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期、经量异常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闭经、痛经、崩漏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带下异常（白带、黄带）的临床表现及其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3343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常见脉象的特征与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脉象的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按诊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按诊的方法与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按肌肤手足的内容及其临床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按腹部辨疼痛、痞满、积聚的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八纲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八纲辨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表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表证与里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表证与里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表证与里证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寒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寒证与热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寒证与热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虚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证与实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证与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阴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证与阳证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证与阳证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阳虚证、阴虚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亡阳证、亡阴证的临床表现与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八纲证候间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证候相兼、错杂与转化（寒证转化为热证、热证转化为寒证、实证转虚）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证候真假（寒热真假、虚实真假）的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气血津液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气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陷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气不固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气滞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气逆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瘀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热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寒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气血同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气滞血瘀、气虚血瘀、气血两虚、气不摄血、气随血脱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停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亏虚证的临床表现、辨证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脏腑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与小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气虚、心阳虚、心阳虚脱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血虚、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脉痹阻证的临床表现及瘀阻心脉、痰阻心脉、寒凝心脉、气滞心脉四证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蒙心神、痰火扰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火亢盛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瘀阻脑络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小肠实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肺与大肠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气虚、肺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寒犯肺、寒痰阻肺、饮停胸胁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风热犯肺、肺热炽盛、痰热壅肺、燥邪犯肺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肠道湿热、肠热腑实、肠燥津亏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脾与胃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脾气虚、脾阳虚、脾虚气陷、脾不统血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湿热蕴脾、寒湿困脾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气虚、胃阳虚、胃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热炽盛、寒饮停胃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寒滞胃肠、食滞胃肠、胃肠气滞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肝与胆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血虚、肝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郁气滞、肝火炽盛、肝阳上亢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肝风内动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寒滞肝脉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肝胆湿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胆郁痰扰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肾与膀胱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阳虚、肾阴虚、肾精不足、肾气不固、肾虚水泛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膀胱湿热证的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脏腑兼病辨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肾不交、心脾气血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肝火犯肺、肝胃不和、肝脾不调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肺气虚、脾肺气虚证、肺肾气虚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肾阳虚、脾肾阳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肝血虚、肝肾阴虚、肺肾阴虚证的临床表现、鉴别要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脏腑辨证各相关证候的鉴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各脏腑间相关证候的鉴别要点 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