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执业助理医师笔试大纲</w:t>
      </w:r>
      <w:r>
        <w:rPr>
          <w:rStyle w:val="StrongEmphasis"/>
          <w:szCs w:val="24"/>
        </w:rPr>
        <w:t>:</w:t>
      </w:r>
      <w:r>
        <w:rPr>
          <w:rStyle w:val="StrongEmphasis"/>
          <w:szCs w:val="24"/>
        </w:rPr>
        <w:t>中医内科学大纲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准备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的考生都十分期待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已经公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 xml:space="preserve">年相比没有变化，为了帮助大家更好的了解大纲内容，小编特为大家将大纲整理汇总如下： </w:t>
      </w:r>
    </w:p>
    <w:p>
      <w:pPr>
        <w:pStyle w:val="Style16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内科学大纲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第一单元 肺系病证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细目一：感冒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冒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冒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冒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感冒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感冒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感冒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咳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嗽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咳嗽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咳嗽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咳嗽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咳嗽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咳嗽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哮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哮病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哮病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哮病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哮病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哮病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哮病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喘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喘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喘证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喘证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喘证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喘证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喘证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肺痈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痈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痈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痈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肺痈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痈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肺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痨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痨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痨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肺痨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痨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心系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心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悸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悸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悸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悸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胸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痹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胸痹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胸痹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胸痹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胸痹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胸痹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不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寐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不寐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不寐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寐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不寐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0700" cy="3009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眩晕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眩晕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眩晕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眩晕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眩晕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眩晕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眩晕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中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风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风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风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风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巾风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风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痫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痫病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痫病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痫病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痫病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痴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痴呆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痴呆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痴呆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痴呆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脾胃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胃痛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胃痛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痛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胃痛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胃痛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胃痛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胃痛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痞满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痞满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痞满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痞满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痞满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痞满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呕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吐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吐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呕吐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呕吐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呕吐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噎膈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噎嗝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噎嗝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噎嗝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噎嗝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呃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呃逆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呃逆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呃逆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呃逆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腹痛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痛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痛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腹痛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腹痛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腹痛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腹痛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泄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泄泻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泄泻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泄泻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泄泻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泄泻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泄泻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痢疾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痢疾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痢疾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痢疾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痢疾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痢疾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痢疾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便秘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便秘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便秘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便秘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便秘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便秘的预防凋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肝胆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胁痛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胁痛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胁痛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胁痛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胁痛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胁痛的转归预后 </w:t>
      </w:r>
      <w:r>
        <w:rPr>
          <w:sz w:val="18"/>
          <w:szCs w:val="18"/>
        </w:rPr>
        <w:br/>
        <w:br/>
        <w:t>[NextPage]</w:t>
      </w:r>
    </w:p>
    <w:p>
      <w:pPr>
        <w:pStyle w:val="Style16"/>
        <w:ind w:firstLine="420"/>
        <w:rPr/>
      </w:pPr>
      <w:r>
        <w:rPr/>
      </w:r>
    </w:p>
    <w:p>
      <w:pPr>
        <w:pStyle w:val="Style16"/>
        <w:ind w:firstLine="4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黄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疸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黄疸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黄疸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黄疸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积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积聚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积聚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积聚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积聚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肾系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水肿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肿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肿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水肿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水肿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水肿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淋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淋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淋证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淋证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淋证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淋证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淋证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癃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癃闭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癃闭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癃闭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癃闭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癃闭的常用外治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癃闭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气血津液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郁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郁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郁证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郁证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郁证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郁证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血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证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证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证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血证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血证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痰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饮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痰饮的分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痰饮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痰饮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消渴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渴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渴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渴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消渴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消渴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消渴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内伤发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伤发热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伤发热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内伤发热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内伤发热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虚劳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虚劳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虚劳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虚劳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虚劳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虚劳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癌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癌病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癌病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癌病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肢体经络病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痹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痹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痹证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痹证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痹证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痹证的转归预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痹证的预防调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痿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痿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痿证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痿证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颤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颤证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颤证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颤证的诊断与病证鉴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颤证的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腰痛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腰痛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腰痛的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腰痛的诊断与病证鉴别 </w:t>
      </w:r>
    </w:p>
    <w:p>
      <w:pPr>
        <w:pStyle w:val="Style16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腰痛的辨证论治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10">
    <w:name w:val="表格标题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rticletitle">
    <w:name w:val="article_title"/>
    <w:basedOn w:val="Style8"/>
    <w:qFormat/>
    <w:rPr/>
  </w:style>
  <w:style w:type="character" w:styleId="Msoins">
    <w:name w:val="msoins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tcmzl/dg/" TargetMode="External"/><Relationship Id="rId4" Type="http://schemas.openxmlformats.org/officeDocument/2006/relationships/hyperlink" Target="http://www.med126.com/yishi/tcmzl/d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7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