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医执业助理医师考试大纲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版</w:t>
      </w:r>
      <w:r>
        <w:rPr>
          <w:rStyle w:val="StrongEmphasis"/>
          <w:szCs w:val="24"/>
        </w:rPr>
        <w:t>:</w:t>
      </w:r>
      <w:r>
        <w:rPr>
          <w:rStyle w:val="StrongEmphasis"/>
          <w:szCs w:val="24"/>
        </w:rPr>
        <w:t>中医儿科学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 xml:space="preserve">年相比没有变化，为了帮助大家更好的了解大纲内容，小编特为大家将大纲整理汇总如下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儿科学基础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小儿年龄分期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年龄分期的标准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小儿生长发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重测量方法、正常值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身长（高）测量方法、正常值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囟门测量方法、闭合时间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头围的测量方法、正常值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胸围的测量方法、正常值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乳牙和恒牙的萌出时间、数目正常值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呼吸、脉搏、血压的正常值及与年龄增长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小儿生理、病理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理特点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特点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儿科四诊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儿科四诊应用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诊特点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闻诊特点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切诊特点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儿科治法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儿科常用内治法的用药原则及给药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儿科常用外治法及其临床应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儿童保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婴儿期保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新生儿的特殊生理现象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新生儿护养的主要措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喂养方式及选择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母乳喂养的方法、优点、注意事项及断奶适宜时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工喂养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混合喂养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添加辅食的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新生儿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胎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肺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感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儿感冒的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乳蛾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咳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肺炎喘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炎合并心力衰竭的诊断与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哮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反复呼吸道感染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2695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细目二：口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泄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厌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积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疳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贫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心肝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汗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病毒性心肌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凋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注意力缺陷多动障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惊风（急惊风、慢惊风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（急惊风、慢惊风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（急惊风、慢惊风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（急惊风、慢惊风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（急惊风、慢惊风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（急惊风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（急惊风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2390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尿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遗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八单元 传染病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奶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风痧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丹痧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水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手足口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痄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传染性单核细胞增多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虫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蛔虫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其他疗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其他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紫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二：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缺乏性佝偻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41">
    <w:name w:val="style141"/>
    <w:basedOn w:val="Style8"/>
    <w:qFormat/>
    <w:rPr/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2">
    <w:name w:val="表格标题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