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助理医师考试大纲《卫生法规》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99"/>
        <w:gridCol w:w="4702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执业医师法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考试和注册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参加医师资格考试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资格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师执业注册及其执业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准予注册、不予注册、注销注册、变更注册、重新注册的适用条件及法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对不予注册、注销注册持有异议的法律救济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执业规则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师在执业活动中的权利和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执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执业助理医师的执业范围与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4.</w:t>
            </w:r>
            <w:r>
              <w:rPr>
                <w:rFonts w:cs="宋体;SimSun"/>
                <w:sz w:val="18"/>
                <w:szCs w:val="18"/>
              </w:rPr>
              <w:t>考核和培训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师考核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考核不合格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表彰与奖励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疗机构管理条例及其实施细则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服务宗旨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机构执业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执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执业规则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登记和校验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登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的校验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事故处理条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处理医疗事故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医疗事故的基本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事故的预防与处置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历书写、复印或者复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告知与报告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历资料的封存与启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尸检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医疗事故的技术鉴定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鉴定的提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鉴定组织及其分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鉴定专家组的产生和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鉴定原则和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鉴定程序和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不属于医疗事故的情形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医疗事故的行政处理与监督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卫生行政部门对重大医疗过失行为报告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卫生行政部门的责任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医疗事故的赔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事故赔偿争议的解决途径及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卫生行政部门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务人员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非法行医造成患者人身损害的法律责任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801"/>
        <w:gridCol w:w="4396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母婴保健法及其实施办法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母婴保健工作方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母婴保健技术服务事项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婚前保健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婚前保健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婚前医学检查意见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孕产期保健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孕产期保健服务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孕产期医学指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终止妊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新生儿出生医学证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产妇、婴儿以及新生儿出生缺陷报告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技术鉴定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鉴定机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鉴定人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回避制度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行政管理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传染病防治法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传染病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染病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甲类传染病预防控制措施的适用范围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传染病预防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预防接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染病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传染病预警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传染病菌种、毒种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疾病预防控制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医疗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疫情报告、通报和公布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传染病疫情的报告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染病疫情的通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传染病疫情信息的公布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6975" cy="6124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645"/>
        <w:gridCol w:w="4722"/>
      </w:tblGrid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药品管理法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的范围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药品管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禁止生产、销售假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禁止生产、销售劣药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品监督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不良反应报告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收受财物或者其他利益的法律责任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麻醉药品和精神药品管理条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使用原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麻醉药品和精神药品的使用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麻醉药品、第一类精神药品购用印鉴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麻醉药品和精神药品处方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麻醉药品、第一类精神药品的使用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具有麻醉药品和第一类精神药品处方资格医师的法律责任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未取得麻醉药品和第一类精神药品处方资格医师的法律责任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十、处方管理办法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方开具与调剂的原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处方管理的一般规定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处方书写规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药品剂量与数量的书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处方权的获得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处方权的取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开具处方的条件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处方的开具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开具处方的规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开具处方的要求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监督管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对处方的管理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的法律责任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169"/>
        <w:gridCol w:w="4396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献血法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偿献血制度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机构的职责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用血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用血要求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血站的职责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采血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供血要求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站的法律责任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侵权责任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医疗损害责任）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损害责任的赔偿主体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推定医疗机构有过错的情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疗机构不承担赔偿责任的情形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机构承担赔偿责任的情形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未尽到说明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未尽到与当时医疗水平相应的诊疗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泄露患者隐私人卫智网考试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紧急情况医疗措施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施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紧急情况实施相应医疗措施的条件和程序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病历资料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历资料的填写与保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历资料的查阅与复制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对医疗行为的限制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违反诊疗规范实施不必要的检查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医疗机构及其医务人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权益保护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干扰医疗秩序和妨害医务人员工作、生活的法律后果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放射诊疗管理规定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诊疗的分类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执业条件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开展放射诊疗的基本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安全防护装置、辐射检测仪器和个人防护用品的配备与使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设备和场所警示标志的设置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安全防护与质量保证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放射诊疗设备和检测仪表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放射诊疗场所防护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放射诊疗工作人员防护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患者和受检者的防护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放射诊断检查的原则和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放射治疗的原则和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放射事件的处理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165"/>
        <w:gridCol w:w="3801"/>
      </w:tblGrid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十四、抗菌药物临床应用管理办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临床应用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抗菌药物临床应用的分级管理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抗菌药物临床应用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遴选和定期评估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细菌耐药预警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抗菌药物临床应用异常情况的调查和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抗菌药物临床应用知识和规范化管理培训和考核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抗菌药物的临床应用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处方权的授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抗菌药物预防感染指征的掌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特殊使用级抗菌药物的使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抗菌药物的越级使用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监督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处方、医嘱点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对开具抗菌药物超常处方医师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取消医师抗菌药物处方权的情形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通过开具抗菌药物牟取不正当利益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违反抗菌药物临床应用规定的法律责任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医疗机构临床用血管理办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加强医疗机构临床用血管理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临床用血管理职责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临床用血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用血计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务人员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用血申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签署临床输血治疗知情同意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临时采集血液必须同时符合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临床用血医学文书管理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精神卫生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精神卫生工作的方针、原则和管理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精神障碍患者合法权益保护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理健康促进和精神障碍预防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务人员对就诊者的心理健康指导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精神障碍的诊断和治疗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开展精神障碍诊断、治疗活动应当具备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精神障碍诊断、治疗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精神障碍的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精神障碍的住院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精神障碍的再次诊断和医学鉴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医疗机构及其医务人员应当履行的告知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保护性医疗措施的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对精神障碍患者使用药物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精神障碍患者的病历资料及保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心理治疗活动的开展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精神障碍的康复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精神障碍康复技术指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严重精神障碍患者的健康档案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擅自从事精神障碍诊断、治疗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及其工作人员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从事心理治疗人员的法律责任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501"/>
        <w:gridCol w:w="4778"/>
      </w:tblGrid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人体器官移植条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申请人体器官移植手术患者排序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禁止买卖人体器官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人体器官的捐献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人体器官捐献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捐献人体器官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人体器官捐献意愿的撤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活体器官捐献人的年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活体器官接受人的条件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人体器官的移植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人体器官移植诊疗科目登记和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对人体器官捐献人的医学检查和接受人的风险评估医学全在线</w:t>
            </w: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人体器官移植的伦理审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摘取活体器官应当履行的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摘取尸体器官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个人资料保密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疫苗流通和预防接种管理条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疫苗的分类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疫苗接种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疾病预防控制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群体性预防接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儿童预防接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疫苗接种单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医疗卫生人员的责任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预防接种异常反应的处理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不属于预防接种异常反应的情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预防接种异常反应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预防接种异常反应的鉴定与赔偿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疾病预防控制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接种单位的法律责任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3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