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年临床助理医师考试大纲《儿科疾病》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2372"/>
        <w:gridCol w:w="3902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系统、疾病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儿科疾病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绪论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龄分期和各期特点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生长发育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小儿生长发育的规律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体格生长常用指标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骨骼发育和牙齿发育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运动和语言发育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三）儿童保健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计划免疫种类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预防接种实施程序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四）营养和营养障碍疾病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儿童营养基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能量代谢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营养素的需要（宏量与微量营养素）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水的需要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婴儿喂养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母乳喂养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人工喂养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过渡期食物（辅食）添加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蛋白质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能量营养不良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并发症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缺乏性佝偻病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医学全在线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缺乏性手足搐搦症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五）新生儿及新生儿疾病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生儿分类方法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新生儿特点及护理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正常足月儿和早产儿的外观特点和生理特点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新生儿护理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新生儿窒息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新生儿缺氧缺血性脑病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新生儿黄疸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新生儿胆红素代谢特点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新生儿生理性黄疸与病理性黄疸的鉴别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新生儿病理性黄疸的病因分类与疾病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新生儿败血症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新生儿寒冷损伤综合征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</w:tbl>
    <w:p>
      <w:pPr>
        <w:pStyle w:val="Style18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18"/>
        <w:rPr/>
      </w:pPr>
      <w:r>
        <w:rPr/>
      </w:r>
    </w:p>
    <w:p>
      <w:pPr>
        <w:pStyle w:val="Style18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72125" cy="7038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8"/>
        <w:rPr/>
      </w:pPr>
      <w:r>
        <w:rPr/>
      </w:r>
    </w:p>
    <w:p>
      <w:pPr>
        <w:pStyle w:val="Style18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783"/>
        <w:gridCol w:w="4609"/>
      </w:tblGrid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八）感染性疾病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常见发疹性疾病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麻疹、风疹、幼儿急疹、水痘、手足口病、猩红热）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各种皮疹特点和出疹规律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常见并发症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中毒型细菌性痢疾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和分型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九）结核病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核菌素试验的临床意义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原发型肺结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儿科疾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结核性脑膜炎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）消化系统疾病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解剖生理特点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解剖特点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生理特点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小儿腹泻病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医学全在线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液体疗法（小儿体液特点及其平衡调节、常用溶液配制、液体疗法基本实施方法）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一）呼吸系统疾病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解剖生理特点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解剖特点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生理特点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急性上呼吸道感染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支气管哮喘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支气管肺炎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并发症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几种不同病原体所致肺炎的特点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8"/>
        <w:rPr/>
      </w:pPr>
      <w:r>
        <w:rPr/>
      </w:r>
    </w:p>
    <w:p>
      <w:pPr>
        <w:pStyle w:val="Style18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191"/>
        <w:gridCol w:w="4622"/>
      </w:tblGrid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儿科疾病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二）心血管系统疾病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心血管系统生理特点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胎儿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新生儿循环的转换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小儿心率、血压的特点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先天性心脏病概述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几种常见先天性心脏病的临床表现、诊断与鉴别诊断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房间隔缺损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并发症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室间隔缺损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并发症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动脉导管未闭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并发症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法洛四联症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并发症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三）泌尿系统疾病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泌尿系统解剖、生理特点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解剖特点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生理特点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小儿排尿及尿液特点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急性肾小球肾炎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与分型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肾病综合征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方法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并发症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四）血液系统疾病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小儿造血及血象特点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造血特点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血象特点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小儿贫血概述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贫血概念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贫血分类（包括分度、病因分类、形态分类）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缺铁性贫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营养性巨幼细胞性贫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五）神经系统疾病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小儿神经系统发育特点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脑的发育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脊髓的发育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神经反射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热性惊厥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化脓性脑膜炎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六）内分泌系统疾病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先天性甲状腺功能减低症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41">
    <w:name w:val="style141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Applestylespan">
    <w:name w:val="apple-style-span"/>
    <w:basedOn w:val="Style8"/>
    <w:qFormat/>
    <w:rPr/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2">
    <w:name w:val="表格标题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zlys/dg/" TargetMode="External"/><Relationship Id="rId5" Type="http://schemas.openxmlformats.org/officeDocument/2006/relationships/hyperlink" Target="http://www.med126.com/yishi/zlys/d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4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