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执业助理医师考试大纲《泌尿系统》</w:t>
      </w:r>
    </w:p>
    <w:p>
      <w:pPr>
        <w:pStyle w:val="Style18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616"/>
        <w:gridCol w:w="3258"/>
      </w:tblGrid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泌尿系统（含男性生殖系统）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尿液检查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尿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原因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肾小球源性和非肾小球源性血尿的鉴别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蛋白尿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常见原因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肾小球疾病概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发性肾小球疾病的临床分类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急性肾小球肾炎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慢性肾小球肾炎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五）肾病综合征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六）尿路感染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及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七）前列腺炎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型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肾结核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九）肾损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）尿道损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一）尿石症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形成结石的因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生理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预防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二）肾、输尿管结石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三）肾肿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四）膀胱肿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五）前列腺增生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六）急性尿潴留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七）鞘膜积液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分型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八）急性肾衰竭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急性肾小管坏死的临床表现和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九）慢性肾脏病（慢性肾衰竭）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期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肾功能恶化的诱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1">
    <w:name w:val="表格标题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4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