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年临床执业医师医学微生物学考试大纲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552"/>
        <w:gridCol w:w="4875"/>
      </w:tblGrid>
      <w:tr>
        <w:trPr>
          <w:trHeight w:val="54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一、微生物的基本概念　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定义与分类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和医学微生物的定义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三大类微生物及其特点　</w:t>
            </w:r>
          </w:p>
        </w:tc>
      </w:tr>
      <w:tr>
        <w:trPr>
          <w:trHeight w:val="540" w:hRule="atLeast"/>
        </w:trPr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、细菌的形态与结构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细菌的形态　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细菌的三种形态及测量单位　</w:t>
            </w:r>
          </w:p>
        </w:tc>
      </w:tr>
      <w:tr>
        <w:trPr>
          <w:trHeight w:val="540" w:hRule="atLeast"/>
        </w:trPr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细菌的基本结构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细菌基本结构的构成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肽聚糖的结构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革兰氏阳性菌和阴性菌细胞壁的结构和医学意义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细菌胞质内与医学有关的重要结构与意义　</w:t>
            </w:r>
          </w:p>
        </w:tc>
      </w:tr>
      <w:tr>
        <w:trPr>
          <w:trHeight w:val="540" w:hRule="atLeast"/>
        </w:trPr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细菌的特殊结构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荚膜及其与细菌致病性的关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鞭毛的定义、分类及其与医学的关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菌毛的定义、医学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在线网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站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提供分类及其与医学的关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芽胞及其与医学的关系　</w:t>
            </w:r>
          </w:p>
        </w:tc>
      </w:tr>
      <w:tr>
        <w:trPr>
          <w:trHeight w:val="540" w:hRule="atLeast"/>
        </w:trPr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细菌形态与结构的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检查法　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革兰氏染色的步骤、结果判定和医学意义　</w:t>
            </w:r>
          </w:p>
        </w:tc>
      </w:tr>
      <w:tr>
        <w:trPr>
          <w:trHeight w:val="540" w:hRule="atLeast"/>
        </w:trPr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三、细菌的生理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细菌生长繁殖的条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件　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细菌生长繁殖的基本条件与方式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根据对氧需求进行细菌分类　</w:t>
            </w:r>
          </w:p>
        </w:tc>
      </w:tr>
      <w:tr>
        <w:trPr>
          <w:trHeight w:val="540" w:hRule="atLeast"/>
        </w:trPr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细菌的分解和合成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代谢　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由细菌产生并与医学有关的主要合成及分解代谢产物　</w:t>
            </w:r>
          </w:p>
        </w:tc>
      </w:tr>
      <w:tr>
        <w:trPr>
          <w:trHeight w:val="540" w:hRule="atLeast"/>
        </w:trPr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细菌的人工培养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培养基的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细菌在液体和固体培养基中的生长现象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细菌人工培养在医学中的应用　</w:t>
            </w:r>
          </w:p>
        </w:tc>
      </w:tr>
    </w:tbl>
    <w:p>
      <w:pPr>
        <w:pStyle w:val="Style17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17"/>
        <w:rPr/>
      </w:pPr>
      <w:r>
        <w:rPr/>
      </w:r>
    </w:p>
    <w:p>
      <w:pPr>
        <w:pStyle w:val="Style17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766"/>
        <w:gridCol w:w="3797"/>
      </w:tblGrid>
      <w:tr>
        <w:trPr>
          <w:trHeight w:val="540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四、消毒与灭菌　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基本概念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消毒、灭菌、无菌、抑菌和防腐的概念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物理灭菌法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热力灭菌法的种类及其应用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射线灭菌法的原理和应用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化学消毒灭菌法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常用化学消毒剂的种类、浓度和应用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五、噬菌体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噬菌体的生物学性状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噬菌体的概念、形态、化学组成及主要应用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毒性噬菌体和温和噬菌体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毒性噬菌体的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温和噬菌体的概念及其与细菌遗传物质转移的关系　医学全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线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>
          <w:trHeight w:val="540" w:hRule="atLeast"/>
        </w:trPr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六、细菌的遗传与变异　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细菌遗传与变异的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物质基础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细菌遗传物质的种类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细菌遗传与变异的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机制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转化、接合、转导、溶原性转换的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耐药质粒及其与耐药性的关系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七、细菌的感染与免疫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正常菌群与机会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致病菌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正常菌群、机会性致病菌、菌群失调、菌群失调症的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机会性致病菌的致病条件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医院感染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医院感染的来源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医院感染的控制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细菌的致病性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细菌的毒力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细菌内、外毒素的主要区别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宿主的固有免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疫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固有免疫的组成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吞噬细胞吞噬作用的后果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胞外菌感染、胞内菌感染及外毒素致病的免疫特点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感染的发生与发展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细菌感染的来源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菌血症、败血症、脓毒症的概念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八、细菌感染的检 查方法与防治原则　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细菌学诊断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标本的采集原则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检验程序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血清学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细菌感染的防治原则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常用的血清学诊断方法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细菌类疫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人工被动免疫制剂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九、病原性球菌　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葡萄球菌属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1 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和分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2 </w:t>
            </w:r>
            <w:r>
              <w:rPr>
                <w:rFonts w:cs="宋体;SimSun"/>
                <w:sz w:val="18"/>
                <w:szCs w:val="18"/>
                <w:lang w:bidi="ar"/>
              </w:rPr>
              <w:t>）致病物质的种类和所致疾病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3 </w:t>
            </w:r>
            <w:r>
              <w:rPr>
                <w:rFonts w:cs="宋体;SimSun"/>
                <w:sz w:val="18"/>
                <w:szCs w:val="18"/>
                <w:lang w:bidi="ar"/>
              </w:rPr>
              <w:t>）致病性葡萄球菌的鉴别要点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链球菌属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1 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和分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2 </w:t>
            </w:r>
            <w:r>
              <w:rPr>
                <w:rFonts w:cs="宋体;SimSun"/>
                <w:sz w:val="18"/>
                <w:szCs w:val="18"/>
                <w:lang w:bidi="ar"/>
              </w:rPr>
              <w:t>）致病物质的种类和所致疾病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3 </w:t>
            </w:r>
            <w:r>
              <w:rPr>
                <w:rFonts w:cs="宋体;SimSun"/>
                <w:sz w:val="18"/>
                <w:szCs w:val="18"/>
                <w:lang w:bidi="ar"/>
              </w:rPr>
              <w:t>）链球菌溶血素和临床检测的关系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肺炎链球菌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1 </w:t>
            </w:r>
            <w:r>
              <w:rPr>
                <w:rFonts w:cs="宋体;SimSun"/>
                <w:sz w:val="18"/>
                <w:szCs w:val="18"/>
                <w:lang w:bidi="ar"/>
              </w:rPr>
              <w:t>）形态和染色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主要致病物质与所致疾病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脑膜炎奈瑟氏球菌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1 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主要致病物质和所致疾病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标本采集和分离鉴定　</w:t>
            </w:r>
          </w:p>
        </w:tc>
      </w:tr>
      <w:tr>
        <w:trPr>
          <w:trHeight w:val="540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S.</w:t>
            </w:r>
            <w:r>
              <w:rPr>
                <w:rFonts w:cs="宋体;SimSun"/>
                <w:sz w:val="18"/>
                <w:szCs w:val="18"/>
                <w:lang w:bidi="ar"/>
              </w:rPr>
              <w:t>淋病奈瑟氏球菌　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1 </w:t>
            </w:r>
            <w:r>
              <w:rPr>
                <w:rFonts w:cs="宋体;SimSun"/>
                <w:sz w:val="18"/>
                <w:szCs w:val="18"/>
                <w:lang w:bidi="ar"/>
              </w:rPr>
              <w:t>）形态、染色、致病物质及所致疾病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2 </w:t>
            </w:r>
            <w:r>
              <w:rPr>
                <w:rFonts w:cs="宋体;SimSun"/>
                <w:sz w:val="18"/>
                <w:szCs w:val="18"/>
                <w:lang w:bidi="ar"/>
              </w:rPr>
              <w:t>）防治原则　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7"/>
        <w:rPr/>
      </w:pPr>
      <w:r>
        <w:rPr/>
      </w:r>
    </w:p>
    <w:p>
      <w:pPr>
        <w:pStyle w:val="Style17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6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652"/>
        <w:gridCol w:w="3902"/>
      </w:tblGrid>
      <w:tr>
        <w:trPr>
          <w:trHeight w:val="540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、肠道杆菌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肠道杆菌的共同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征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形态、染色和结构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生化反应的特点　</w:t>
            </w:r>
          </w:p>
        </w:tc>
      </w:tr>
      <w:tr>
        <w:trPr>
          <w:trHeight w:val="54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埃希氏菌属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致病性大肠埃希氏菌的种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肠出血型大肠埃希氏菌的血清型及所致疾病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大肠埃希氏菌在卫生细菌学检查中的应用　</w:t>
            </w:r>
          </w:p>
        </w:tc>
      </w:tr>
      <w:tr>
        <w:trPr>
          <w:trHeight w:val="54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志贺氏菌属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种类、致病物质及所致疾病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标本采集、分离培养与鉴定　</w:t>
            </w:r>
          </w:p>
        </w:tc>
      </w:tr>
      <w:tr>
        <w:trPr>
          <w:trHeight w:val="54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沙门氏菌属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主要致病菌种类、致病物质、所致疾病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肠热症的标本采集及分离鉴定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肥达氏试验和结果判断　</w:t>
            </w:r>
          </w:p>
        </w:tc>
      </w:tr>
      <w:tr>
        <w:trPr>
          <w:trHeight w:val="540" w:hRule="atLeast"/>
        </w:trPr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一、弧菌属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霍乱弧菌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物质及所致疾病　</w:t>
            </w:r>
          </w:p>
        </w:tc>
      </w:tr>
      <w:tr>
        <w:trPr>
          <w:trHeight w:val="540" w:hRule="atLeast"/>
        </w:trPr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副溶血性弧菌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所致疾病　</w:t>
            </w:r>
          </w:p>
        </w:tc>
      </w:tr>
    </w:tbl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95975" cy="6000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7"/>
        <w:rPr/>
      </w:pPr>
      <w:r>
        <w:rPr/>
      </w:r>
    </w:p>
    <w:p>
      <w:pPr>
        <w:pStyle w:val="Style17"/>
        <w:rPr/>
      </w:pPr>
      <w:hyperlink r:id="rId6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25"/>
        <w:gridCol w:w="6165"/>
      </w:tblGrid>
      <w:tr>
        <w:trPr>
          <w:trHeight w:val="54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八、支原体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生物学性状　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枝原体的概念、培养特性及其与细菌</w:t>
            </w:r>
            <w:r>
              <w:rPr>
                <w:rFonts w:cs="宋体;SimSun"/>
                <w:sz w:val="18"/>
                <w:szCs w:val="18"/>
                <w:lang w:bidi="ar"/>
              </w:rPr>
              <w:t>L</w:t>
            </w:r>
            <w:r>
              <w:rPr>
                <w:rFonts w:cs="宋体;SimSun"/>
                <w:sz w:val="18"/>
                <w:szCs w:val="18"/>
                <w:lang w:bidi="ar"/>
              </w:rPr>
              <w:t>型的区别　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主要病原性枝原体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肺炎枝原体所致疾病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溶脲脲原体所致疾病　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九、立克次氏体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生物学性状　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概念、形态、染色及其培养特性　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主要病原性立克次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体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普氏立克次氏体、斑疹伤寒立克次氏体、恙虫病立克次氏体和伯氏考克斯氏体（</w:t>
            </w:r>
            <w:r>
              <w:rPr>
                <w:rFonts w:cs="宋体;SimSun"/>
                <w:sz w:val="18"/>
                <w:szCs w:val="18"/>
                <w:lang w:bidi="ar"/>
              </w:rPr>
              <w:t>Q</w:t>
            </w:r>
            <w:r>
              <w:rPr>
                <w:rFonts w:cs="宋体;SimSun"/>
                <w:sz w:val="18"/>
                <w:szCs w:val="18"/>
                <w:lang w:bidi="ar"/>
              </w:rPr>
              <w:t>热柯克斯体）的传染源、传播媒介和所致疾病　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、衣原体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生物学性状　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概念、形态、染色及培养特性　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主要病原性衣原体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沙眼衣原体的亚种和所致疾病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肺炎嗜衣原体所致疾病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鹦鹉热嗜衣原体所致疾病　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一、螺旋体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钩端螺旋体　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形态、染色、培养特性、所致疾病和防治原则　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密螺旋体　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梅毒螺旋体的形态、染色、所致疾病及其防治原则　</w:t>
            </w:r>
          </w:p>
        </w:tc>
      </w:tr>
      <w:tr>
        <w:trPr>
          <w:trHeight w:val="540" w:hRule="atLeast"/>
        </w:trPr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疏螺旋体　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伯氏疏螺旋体的形态、染色及所致疾病　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7"/>
        <w:rPr/>
      </w:pPr>
      <w:r>
        <w:rPr/>
      </w:r>
    </w:p>
    <w:p>
      <w:pPr>
        <w:pStyle w:val="Style17"/>
        <w:rPr/>
      </w:pPr>
      <w:hyperlink r:id="rId7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159"/>
        <w:gridCol w:w="5657"/>
      </w:tblGrid>
      <w:tr>
        <w:trPr>
          <w:trHeight w:val="540" w:hRule="atLeast"/>
        </w:trPr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二、真菌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概述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真菌及其分类、形态与结构、培养特性及致病性　</w:t>
            </w:r>
          </w:p>
        </w:tc>
      </w:tr>
      <w:tr>
        <w:trPr>
          <w:trHeight w:val="540" w:hRule="atLeast"/>
        </w:trPr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主要病原性真菌　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皮肤癣真菌常见的种类和致病性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白假丝酵母菌（白念珠菌）的生物学性状、致病性和微生物学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新生（型）隐球菌的生物学性状、致病性和微生物学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卡氏肺孢子菌致病性　</w:t>
            </w:r>
          </w:p>
        </w:tc>
      </w:tr>
      <w:tr>
        <w:trPr>
          <w:trHeight w:val="540" w:hRule="atLeast"/>
        </w:trPr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三、病毒的基本性状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病毒的形态　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病毒体的概念和测量单位　医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学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线网站</w:t>
            </w:r>
            <w:hyperlink r:id="rId8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>
          <w:trHeight w:val="540" w:hRule="atLeast"/>
        </w:trPr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病毒的结构和化学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组成　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毒的结构和对称性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毒的化学组成与功能　</w:t>
            </w:r>
          </w:p>
        </w:tc>
      </w:tr>
      <w:tr>
        <w:trPr>
          <w:trHeight w:val="540" w:hRule="atLeast"/>
        </w:trPr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病毒的增殖　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病毒增殖的过程　</w:t>
            </w:r>
          </w:p>
        </w:tc>
      </w:tr>
      <w:tr>
        <w:trPr>
          <w:trHeight w:val="540" w:hRule="atLeast"/>
        </w:trPr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理化因素对病毒的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影响　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物理因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化学因素　</w:t>
            </w:r>
          </w:p>
        </w:tc>
      </w:tr>
      <w:tr>
        <w:trPr>
          <w:trHeight w:val="540" w:hRule="atLeast"/>
        </w:trPr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四、病毒的感 染和免疫　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病毒的传播方式　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水平传播和垂直传播　</w:t>
            </w:r>
          </w:p>
        </w:tc>
      </w:tr>
      <w:tr>
        <w:trPr>
          <w:trHeight w:val="540" w:hRule="atLeast"/>
        </w:trPr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病毒的感染类型　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隐性感染、显性感染、急性感染、持续性感染（慢性 感染、潜伏感染、慢发病毒感染和急性病毒感染的迟发并发症）　</w:t>
            </w:r>
          </w:p>
        </w:tc>
      </w:tr>
      <w:tr>
        <w:trPr>
          <w:trHeight w:val="540" w:hRule="atLeast"/>
        </w:trPr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致病机制　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1 </w:t>
            </w:r>
            <w:r>
              <w:rPr>
                <w:rFonts w:cs="宋体;SimSun"/>
                <w:sz w:val="18"/>
                <w:szCs w:val="18"/>
                <w:lang w:bidi="ar"/>
              </w:rPr>
              <w:t>）病表对宿主细胞的直接作用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表感染的免疫病理作用　</w:t>
            </w:r>
          </w:p>
        </w:tc>
      </w:tr>
      <w:tr>
        <w:trPr>
          <w:trHeight w:val="540" w:hRule="atLeast"/>
        </w:trPr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病毒的感染与免疫　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抗病毒感染的免疫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干扰素的概念、抗病毒机制及应用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中和抗体的概念及作用机制　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7"/>
        <w:rPr/>
      </w:pPr>
      <w:r>
        <w:rPr/>
      </w:r>
    </w:p>
    <w:p>
      <w:pPr>
        <w:pStyle w:val="Style17"/>
        <w:rPr/>
      </w:pPr>
      <w:hyperlink r:id="rId9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623"/>
        <w:gridCol w:w="3000"/>
      </w:tblGrid>
      <w:tr>
        <w:trPr>
          <w:trHeight w:val="540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五、病毒感染 的检查方法和防治原则　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病毒感染的检查方法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1 </w:t>
            </w:r>
            <w:r>
              <w:rPr>
                <w:rFonts w:cs="宋体;SimSun"/>
                <w:sz w:val="18"/>
                <w:szCs w:val="18"/>
                <w:lang w:bidi="ar"/>
              </w:rPr>
              <w:t>）标本的采集和送检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毒分离培养方法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3 </w:t>
            </w:r>
            <w:r>
              <w:rPr>
                <w:rFonts w:cs="宋体;SimSun"/>
                <w:sz w:val="18"/>
                <w:szCs w:val="18"/>
                <w:lang w:bidi="ar"/>
              </w:rPr>
              <w:t>）病毒感染的血清学诊断方法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病毒感染的防治原则　</w:t>
            </w:r>
          </w:p>
        </w:tc>
      </w:tr>
      <w:tr>
        <w:trPr>
          <w:trHeight w:val="540" w:hRule="atLeast"/>
        </w:trPr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六、呼吸道病毒　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正黏病毒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人流感病毒及禽流感病毒生物学性状和变异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性和免疫性　</w:t>
            </w:r>
          </w:p>
        </w:tc>
      </w:tr>
      <w:tr>
        <w:trPr>
          <w:trHeight w:val="540" w:hRule="atLeast"/>
        </w:trPr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副黏病毒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麻疹病毒的致病性、免疫性和防治原则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腮腺炎病毒的致病性　</w:t>
            </w:r>
          </w:p>
        </w:tc>
      </w:tr>
      <w:tr>
        <w:trPr>
          <w:trHeight w:val="540" w:hRule="atLeast"/>
        </w:trPr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冠状病毒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冠状病毒生物学性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</w:t>
            </w:r>
            <w:r>
              <w:rPr>
                <w:rFonts w:cs="宋体;SimSun"/>
                <w:sz w:val="18"/>
                <w:szCs w:val="18"/>
                <w:lang w:bidi="ar"/>
              </w:rPr>
              <w:t>SARS</w:t>
            </w:r>
            <w:r>
              <w:rPr>
                <w:rFonts w:cs="宋体;SimSun"/>
                <w:sz w:val="18"/>
                <w:szCs w:val="18"/>
                <w:lang w:bidi="ar"/>
              </w:rPr>
              <w:t>冠状病毒致病性及防治原则　</w:t>
            </w:r>
          </w:p>
        </w:tc>
      </w:tr>
      <w:tr>
        <w:trPr>
          <w:trHeight w:val="540" w:hRule="atLeast"/>
        </w:trPr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其他病毒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腺病毒的生物学性状和致病性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风疹病毒的致病性及防治原则　</w:t>
            </w:r>
          </w:p>
        </w:tc>
      </w:tr>
      <w:tr>
        <w:trPr>
          <w:trHeight w:val="540" w:hRule="atLeast"/>
        </w:trPr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七、肠道病毒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概述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人类肠道病毒的种类和共性　</w:t>
            </w:r>
          </w:p>
        </w:tc>
      </w:tr>
      <w:tr>
        <w:trPr>
          <w:trHeight w:val="540" w:hRule="atLeast"/>
        </w:trPr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脊髓灰质炎病毒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型别、致病性、免疫性和防治原则　</w:t>
            </w:r>
          </w:p>
        </w:tc>
      </w:tr>
      <w:tr>
        <w:trPr>
          <w:trHeight w:val="540" w:hRule="atLeast"/>
        </w:trPr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柯萨奇病毒、埃可病毒及新型肠道病毒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致病性　</w:t>
            </w:r>
          </w:p>
        </w:tc>
      </w:tr>
      <w:tr>
        <w:trPr>
          <w:trHeight w:val="540" w:hRule="atLeast"/>
        </w:trPr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急性胃肠炎病毒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轮状病毒的形态、致病性　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7"/>
        <w:rPr/>
      </w:pPr>
      <w:r>
        <w:rPr/>
      </w:r>
    </w:p>
    <w:p>
      <w:pPr>
        <w:pStyle w:val="Style17"/>
        <w:rPr/>
      </w:pPr>
      <w:hyperlink r:id="rId10" w:tgtFrame="http://www.med126.com/_blank">
        <w:r>
          <w:rPr>
            <w:sz w:val="18"/>
            <w:szCs w:val="18"/>
          </w:rPr>
        </w:r>
      </w:hyperlink>
    </w:p>
    <w:tbl>
      <w:tblPr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677"/>
        <w:gridCol w:w="4267"/>
      </w:tblGrid>
      <w:tr>
        <w:trPr>
          <w:trHeight w:val="540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八、肝炎病毒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甲型肝炎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性与免疫性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学检查和预防措施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乙型肝炎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性与免疫性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学检查和预防措施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丙型肝炎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性与免疫性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学检查和预防原则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丁型肝炎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生物学特点和致病性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戊型肝炎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性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学检查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十九、黄病毒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流行性乙型脑炎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传播途径、致病性、免疫性和防治原则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登革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致病性　</w:t>
            </w:r>
          </w:p>
        </w:tc>
      </w:tr>
      <w:tr>
        <w:trPr>
          <w:trHeight w:val="540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三十、出血热病毒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汉坦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形态、结构、培养特性、主要型别、流行环节、致病性及免疫性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三十一、疱疹病毒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单纯疱疹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致病性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水痘</w:t>
            </w:r>
            <w:r>
              <w:rPr>
                <w:rFonts w:cs="宋体;SimSun"/>
                <w:sz w:val="18"/>
                <w:szCs w:val="18"/>
                <w:lang w:bidi="ar"/>
              </w:rPr>
              <w:t>-</w:t>
            </w:r>
            <w:r>
              <w:rPr>
                <w:rFonts w:cs="宋体;SimSun"/>
                <w:sz w:val="18"/>
                <w:szCs w:val="18"/>
                <w:lang w:bidi="ar"/>
              </w:rPr>
              <w:t>带状疱疹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致病性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巨细胞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致病性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EB</w:t>
            </w:r>
            <w:r>
              <w:rPr>
                <w:rFonts w:cs="宋体;SimSun"/>
                <w:sz w:val="18"/>
                <w:szCs w:val="18"/>
                <w:lang w:bidi="ar"/>
              </w:rPr>
              <w:t>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致病性　</w:t>
            </w:r>
          </w:p>
        </w:tc>
      </w:tr>
      <w:tr>
        <w:trPr>
          <w:trHeight w:val="540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三十二、逆转录病毒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人类免疫缺陷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特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 感染过程和致病机制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微生物学检查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防治原则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三十三、其他病毒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狂犬病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生物学性状、致病性和防治原则　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人乳头瘤病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分型及致病性　</w:t>
            </w:r>
          </w:p>
        </w:tc>
      </w:tr>
      <w:tr>
        <w:trPr>
          <w:trHeight w:val="540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三十四、亚病毒　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朊病毒朊粒　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生物学性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致病性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2">
    <w:name w:val="表格标题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2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yperlink" Target="http://www.med126.com/yishi/zh/dagan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4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