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执业医师考试呼吸系统考试大纲</w:t>
      </w:r>
    </w:p>
    <w:p>
      <w:pPr>
        <w:pStyle w:val="Style20"/>
        <w:rPr/>
      </w:pPr>
      <w:r>
        <w:rPr/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4172"/>
      </w:tblGrid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一）慢性阻塞性肺疾病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病理生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、病程分期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诊断与严重程度分级、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8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二）肺动脉高压与慢性肺源性心脏病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肺动脉高压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因、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分类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慢性肺源性心脏病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流行病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三）支气管哮喘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与管理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四）支气管扩张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214"/>
      </w:tblGrid>
      <w:tr>
        <w:trPr>
          <w:trHeight w:val="540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五）肺炎　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因、分类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原则　</w:t>
            </w:r>
          </w:p>
        </w:tc>
      </w:tr>
    </w:tbl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14925" cy="6905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462"/>
      </w:tblGrid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八）肺癌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九）肺血栓栓塞症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危险因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）呼吸衰竭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因、分类和发病机制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急性呼吸衰竭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慢性呼吸衰竭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一）急性呼吸窘迫综合征与多器官功能障碍综合征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急性肺损伤与急性呼吸窘迫综合征　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呼吸支持技术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人工气道的建立与管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机械通气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系统性炎症反应综合征与多器官功能障碍综合征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念　</w:t>
            </w:r>
          </w:p>
        </w:tc>
      </w:tr>
    </w:tbl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289"/>
      </w:tblGrid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二）胸腔积液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结核性胸膜炎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恶性胸腔积液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血胸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脓胸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三）气胸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因、分类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四）肋骨骨折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生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五）纵隔肿瘤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纵隔分区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表格标题"/>
    <w:qFormat/>
    <w:rPr/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Msoins">
    <w:name w:val="msoins"/>
    <w:basedOn w:val="Style8"/>
    <w:qFormat/>
    <w:rPr/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7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