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医师考试大纲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消化系统考试大纲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252"/>
      </w:tblGrid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食管、胃、十二指肠疾病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胃食管反流病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食管癌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胃、十二指肠解剖、生理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胃的解剖与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十二指肠的解剖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急性胃炎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慢性胃炎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功能性消化不良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消化性溃疡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非手术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sz w:val="18"/>
                <w:szCs w:val="18"/>
                <w:lang w:bidi="ar"/>
              </w:rPr>
              <w:t>）手术治疗的理论基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sz w:val="18"/>
                <w:szCs w:val="18"/>
                <w:lang w:bidi="ar"/>
              </w:rPr>
              <w:t>）手术适应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sz w:val="18"/>
                <w:szCs w:val="18"/>
                <w:lang w:bidi="ar"/>
              </w:rPr>
              <w:t>）主要手术目的、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方法及术后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sz w:val="18"/>
                <w:szCs w:val="18"/>
                <w:lang w:bidi="ar"/>
              </w:rPr>
              <w:t>）急性穿孔的诊断、治疗、手术指征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sz w:val="18"/>
                <w:szCs w:val="18"/>
                <w:lang w:bidi="ar"/>
              </w:rPr>
              <w:t>）瘢痕性幽门梗阻的临床表现、诊断、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8.</w:t>
            </w:r>
            <w:r>
              <w:rPr>
                <w:rFonts w:cs="宋体;SimSun"/>
                <w:sz w:val="18"/>
                <w:szCs w:val="18"/>
                <w:lang w:bidi="ar"/>
              </w:rPr>
              <w:t>胃癌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与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</w:tbl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7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4170"/>
      </w:tblGrid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肝脏疾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肝脏解剖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肝硬化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门静脉高压症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肝性脑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脂肪性肝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肝脓肿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肝癌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</w:tbl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drawing>
          <wp:inline distT="0" distB="0" distL="0" distR="0">
            <wp:extent cx="5019675" cy="6743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81"/>
      </w:tblGrid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五）肠道疾病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克罗恩病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溃疡性结肠炎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肠易激综合征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肠梗阻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和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网站</w:t>
            </w: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各种类型肠梗阻的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结肠癌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和分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及预后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肠结核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结、直肠息肉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7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685"/>
      </w:tblGrid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六）阑尾炎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急性阑尾炎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阑尾的解剖与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病理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治疗与手术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sz w:val="18"/>
                <w:szCs w:val="18"/>
                <w:lang w:bidi="ar"/>
              </w:rPr>
              <w:t>）特殊类型阑尾炎的诊断和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七）直肠肛管疾病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解剖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直肠的解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肛管的解剖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肛裂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直肠肛管周围脓肿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肛瘘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痔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直肠癌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手术方法及适应证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八）消化道大出血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tbl>
      <w:tblPr>
        <w:tblW w:w="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72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九）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急性化脓性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腹膜的解剖与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原发性和继发性腹膜炎病因及常见致病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腹腔脓肿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膈下脓肿的诊断和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盆腔脓肿的诊断和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结核性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）腹外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腹股沟区解剖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腹股沟管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esselbach</w:t>
            </w:r>
            <w:r>
              <w:rPr>
                <w:rFonts w:cs="宋体;SimSun"/>
                <w:sz w:val="18"/>
                <w:szCs w:val="18"/>
                <w:lang w:bidi="ar"/>
              </w:rPr>
              <w:t>三角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股管结构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腹股沟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及临床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手术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嵌顿性和绞窄性疝的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股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一）腹部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论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腹部闭合性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要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急症手术探查的指征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非手术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常见腹部脏器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脾、肝、胰损伤的临床特点与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小肠、结肠、直肠损伤的临床特点与治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9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7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