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临床执业医师考试实践技能考试大纲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2"/>
        <w:gridCol w:w="6105"/>
      </w:tblGrid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发热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肺炎、肺脓肿、脓胸、感染性心内膜炎、风湿热、尿路感染、骨与关节化脓感染、腹膜炎、肝脓肿、急性乳腺炎、皮肤及软组织化脓性感染、产褥感染、急性盆腔炎、急性白血病、淋巴瘤、系统性红斑狼疮、结核病、化脓性脑膜炎、伤寒、肾综合征出血热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住院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胸痛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肺炎、胸膜炎、气胸、肺癌、肺血栓塞症、心绞痛、心肌梗死、急性心包炎、食管癌、胸部外伤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咳嗽、咳痰、咯血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气管扩张、支气管哮喘、慢性阻塞性肺疾病、肺炎、肺脓肿、肺癌、肺结核、肺栓塞、二尖瓣狭窄、急性左心衰竭、钩端螺旋体病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呼吸困难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症肺炎、新生儿肺炎、慢性阻塞性肺疾病、血胸、胸腔积液、急性呼吸窘迫综合征、肺栓塞、肺动脉高压、支气管哮喘、呼吸衰竭、气胸、心力衰竭、急性中毒、惊恐障碍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  <w:t>　　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27"/>
        <w:gridCol w:w="6320"/>
      </w:tblGrid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、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水肿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右心衰竭、下肢静脉血栓形成、肝硬化、甲状腺功能减退症、蛋白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热能营养不良、肾小球肾炎、肾病综合征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腹痛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心肌梗死、消化性溃疡、胃癌、原发性肝癌、肝脓肿、急性胰腺炎、急性胆囊炎、胆石病、肠梗阻、嵌顿疝、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结肠癌、急性阑尾炎、腹膜炎、细菌性痢疾、炎症性肠病、肠易激综合征、腹外伤、卵巢肿瘤蒂扭转、输卵管妊娠流产或破裂、急性盆腔炎、泌尿系结石、过敏性紫癜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恶心、呕吐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胃炎、胃癌、幽门梗阻、急性肝炎、急性胆囊炎、急性胰腺炎、肠梗阻、糖尿病酮症酸中毒、急性和慢性肾衰竭、妊娠剧吐、颅脑损伤、颅内肿瘤、贪食症、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、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黄疸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病毒性肝炎、肝癌、胆管癌、胆石病、胰头癌、壶腹癌、新生儿黄疸、溶血性贫血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、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消瘦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神经性厌食、食管癌、慢性胃炎、慢性肾衰竭、原发性慢性肾上腺皮质功能减退症、消化性溃疡、胃癌、肠结核、克隆病、慢性肝炎、肝硬化、肝癌、胰腺癌、糖尿病、甲状腺功能亢进症、嗜络细胞瘤、腺垂体功能减退症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14"/>
        <w:gridCol w:w="6737"/>
      </w:tblGrid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淋巴结肿大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白血病、淋巴瘤、结核病、系统性红斑狼疮、川崎病、肿瘤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发绀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气管哮喘、肺炎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OP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呼吸衰竭、肺栓塞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RDS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肺动脉高压与肺心病、先天性心脏病、急性左心衰竭、休克、中毒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头痛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血压病、偏头痛、脑炎、化脓性脑膜炎、流行性脑脊髓膜炎、颅内肿瘤、脑出血、蛛网膜下腔出血、颅脑损伤、流行性乙型脑炎、重度子痫前期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识障碍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肺性脑病、肝性脑病、糖尿病、低血糖症、脑出血、脑炎、脑膜炎、颅脑损伤、老年性痴呆、尿毒症、中毒、水电解质代谢和酸碱平衡失调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抽搐与惊厥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癫痫、子痫、高热惊厥、新生儿缺氧缺血性脑病、破伤风、脑炎、脑膜炎、维生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缺乏性手足搐搦、中毒型菌痢、分离（转换）性障碍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624"/>
        <w:gridCol w:w="3565"/>
      </w:tblGrid>
      <w:tr>
        <w:trPr>
          <w:trHeight w:val="540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5895340" cy="5170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340" cy="517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59"/>
        <w:gridCol w:w="5540"/>
      </w:tblGrid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心悸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心律失常、消化道大出血、甲状腺功能亢进症、低血糖症、休克、惊恐障碍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甲状腺肿大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甲状腺功能亢进症、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亚急性甲状腺炎、单纯性甲状腺肿、甲状腺肿瘤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肝大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病毒性肝炎、肝癌、肝脓肿、右心衰竭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脾大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病毒性肝炎、肝硬化、伤寒、疟疾、溶血性贫血、白血病、门静脉高压症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腹水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肝硬化、肝癌、门静脉高压症、肿瘤、卵巢癌、腹膜炎、肾病综合征、右心衰竭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562"/>
        <w:gridCol w:w="6865"/>
      </w:tblGrid>
      <w:tr>
        <w:trPr>
          <w:trHeight w:val="54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腹部肿块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阑尾周围脓肿、炎症性肠病、肿瘤、结核、肠梗阻、胆囊炎　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瘫痪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脑出血、脑梗死、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急性脊髓炎、脊髓损伤、脊髓肿瘤、周期性麻痹、重症肌无力、周围神经损伤、分离（转换）性障碍　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神症状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脑血管病所致精神障碍、躯体疾病所致精神障碍、惊恐障碍、抑郁症、广泛性焦虑症、强迫症、酒精性精神障碍、精神分裂症、分离转换性障碍、创伤后应激障碍、进食障碍　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颈肩痛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颈椎病、肩周炎、颈肩部肿瘤、颈肩部急慢性损伤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000"/>
        <w:gridCol w:w="6439"/>
      </w:tblGrid>
      <w:tr>
        <w:trPr>
          <w:trHeight w:val="540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关节痛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风湿热、类风湿关节炎、骨关节炎、化脓性关节炎、结核病、关节损伤、系统性红斑狼疮、痛风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腰（腿）痛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腰椎间盘突出症、腰椎骨折、脊柱结核、脊椎肿瘤、骨关节与软组织急慢性损伤、医学全在线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强直性脊柱炎、肾结石、急性肾盂肾炎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异常阴道流血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前置胎盘、胎盘早剥、流产、功能失调性子宫出血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无尿、少尿与多尿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肾衰竭、中枢性尿崩症、心力衰竭、糖尿病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尿频、尿急、尿痛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肾盂肾炎、急性膀胱炎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血尿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肾结石、肾结核、膀胱癌、肾损伤、尿道损伤、肾小球肾炎、急性肾孟肾炎、特发性血小板减少性紫癜、过敏性紫癜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9">
    <w:name w:val="表格标题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Style141">
    <w:name w:val="style141"/>
    <w:basedOn w:val="Style8"/>
    <w:qFormat/>
    <w:rPr/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8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