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实践技能考试大纲</w:t>
      </w:r>
    </w:p>
    <w:p>
      <w:pPr>
        <w:pStyle w:val="Style16"/>
        <w:rPr/>
      </w:pPr>
      <w:r>
        <w:rPr>
          <w:rStyle w:val="StrongEmphasis"/>
          <w:sz w:val="18"/>
          <w:szCs w:val="18"/>
        </w:rPr>
        <w:t>一、公共卫生职业素质</w:t>
      </w: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团队协作能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组织协调能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沟通交流能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社会动员能力</w:t>
      </w:r>
    </w:p>
    <w:p>
      <w:pPr>
        <w:pStyle w:val="Style16"/>
        <w:rPr/>
      </w:pPr>
      <w:r>
        <w:rPr>
          <w:rStyle w:val="StrongEmphasis"/>
          <w:sz w:val="18"/>
          <w:szCs w:val="18"/>
        </w:rPr>
        <w:t>二、临床基本技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格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一般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全身状况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命征、发育、体型、营养状态、意识状态、面容、体位、姿势、步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皮肤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颜色、湿度与出汗、弹性、皮疹、出血点和紫癜、蜘蛛痣、毛发、水肿、其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淋巴结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颌下淋巴结、颈部淋巴结、锁骨上窝淋巴结、腋窝淋巴结、滑车上淋巴结、 腹股沟淋巴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头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眼</w:t>
      </w:r>
      <w:r>
        <w:rPr>
          <w:sz w:val="18"/>
          <w:szCs w:val="18"/>
        </w:rPr>
        <w:t>(</w:t>
      </w:r>
      <w:r>
        <w:rPr>
          <w:sz w:val="18"/>
          <w:szCs w:val="18"/>
        </w:rPr>
        <w:t>眼眉、眼睑、结膜、巩膜、角膜、瞳孔、眼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耳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耳、乳突、听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整</w:t>
      </w:r>
      <w:r>
        <w:rPr>
          <w:sz w:val="18"/>
          <w:szCs w:val="18"/>
        </w:rPr>
        <w:t>.</w:t>
      </w:r>
      <w:r>
        <w:rPr>
          <w:sz w:val="18"/>
          <w:szCs w:val="18"/>
        </w:rPr>
        <w:t>理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鼻</w:t>
      </w:r>
      <w:r>
        <w:rPr>
          <w:sz w:val="18"/>
          <w:szCs w:val="18"/>
        </w:rPr>
        <w:t>(</w:t>
      </w:r>
      <w:r>
        <w:rPr>
          <w:sz w:val="18"/>
          <w:szCs w:val="18"/>
        </w:rPr>
        <w:t>鼻外形、鼻中隔、鼻出血和鼻腔分泌物、鼻窦</w:t>
      </w:r>
      <w:r>
        <w:rPr>
          <w:sz w:val="18"/>
          <w:szCs w:val="18"/>
        </w:rPr>
        <w:t>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 xml:space="preserve">口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口唇、黏膜、牙齿、牙龈、舌、咽及扁桃体、口腔异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颈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颈部血管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甲状腺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器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胸部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胸部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胸部体表标志、胸壁、胸廓、呼吸运动</w:t>
      </w:r>
      <w:r>
        <w:rPr>
          <w:sz w:val="18"/>
          <w:szCs w:val="18"/>
        </w:rPr>
        <w:t>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胸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胸部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廓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扩张度检查、语音震颤、胸膜摩擦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胸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肺界、肺底移动度、对比叩诊、肺界叩诊、肺下界移动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胸部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呼吸音、异常呼吸音、啰音、胸膜摩擦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心脏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心脏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前区隆起与凹陷、心尖搏动、心前区异常搏动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心脏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尖搏动、心前区震颤、心包摩擦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心脏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心脏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脏瓣膜听诊区、听诊顺序、听诊内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腹部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腹部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的体表标志及分区、视诊主要内容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腹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肝脏、脾脏、压痛及反跳痛、腹部包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腹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叩诊手法和叩诊音、肝浊音界叩诊、移动性浊音、脾脏叩诊、肾区、膀胱叩诊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腹部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肠鸣音、血管杂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神经系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神经反射</w:t>
      </w:r>
      <w:r>
        <w:rPr>
          <w:sz w:val="18"/>
          <w:szCs w:val="18"/>
        </w:rPr>
        <w:t>(</w:t>
      </w:r>
      <w:r>
        <w:rPr>
          <w:sz w:val="18"/>
          <w:szCs w:val="18"/>
        </w:rPr>
        <w:t>膝反射、跟腱反射、腹壁反射、肱二头肌反射、浅反射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病理反射</w:t>
      </w:r>
      <w:r>
        <w:rPr>
          <w:sz w:val="18"/>
          <w:szCs w:val="18"/>
        </w:rPr>
        <w:t>(Babinski</w:t>
      </w:r>
      <w:r>
        <w:rPr>
          <w:sz w:val="18"/>
          <w:szCs w:val="18"/>
        </w:rPr>
        <w:t>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脑膜刺激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颈强直、</w:t>
      </w:r>
      <w:r>
        <w:rPr>
          <w:sz w:val="18"/>
          <w:szCs w:val="18"/>
        </w:rPr>
        <w:t>Kernig</w:t>
      </w:r>
      <w:r>
        <w:rPr>
          <w:sz w:val="18"/>
          <w:szCs w:val="18"/>
        </w:rPr>
        <w:t>征、</w:t>
      </w:r>
      <w:r>
        <w:rPr>
          <w:sz w:val="18"/>
          <w:szCs w:val="18"/>
        </w:rPr>
        <w:t>Brudzinski</w:t>
      </w:r>
      <w:r>
        <w:rPr>
          <w:sz w:val="18"/>
          <w:szCs w:val="18"/>
        </w:rPr>
        <w:t>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辅助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实验室检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血常规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尿常规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便常规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脑脊液常规及生化检查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肝功能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肾功能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血糖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血脂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病原学检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血清学检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部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急救技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工呼吸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外心脏按压。</w:t>
      </w:r>
    </w:p>
    <w:p>
      <w:pPr>
        <w:pStyle w:val="Style16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[NextPage]</w:t>
      </w:r>
    </w:p>
    <w:p>
      <w:pPr>
        <w:pStyle w:val="Style16"/>
        <w:rPr/>
      </w:pP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三、公共卫生案例分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传染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种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鼠疫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霍乱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艾滋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病毒性肝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脊髓灰质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人感染高致病性禽流感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麻疹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流行性出血热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狂犬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流行性乙型脑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>登革热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>细菌性痢疾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3)</w:t>
      </w:r>
      <w:r>
        <w:rPr>
          <w:sz w:val="18"/>
          <w:szCs w:val="18"/>
        </w:rPr>
        <w:t>肺结核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>伤寒和副伤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>流行性脑脊髓膜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>血吸虫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7)</w:t>
      </w:r>
      <w:r>
        <w:rPr>
          <w:sz w:val="18"/>
          <w:szCs w:val="18"/>
        </w:rPr>
        <w:t>疟疾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8)</w:t>
      </w:r>
      <w:r>
        <w:rPr>
          <w:sz w:val="18"/>
          <w:szCs w:val="18"/>
        </w:rPr>
        <w:t>流行性感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9)</w:t>
      </w:r>
      <w:r>
        <w:rPr>
          <w:sz w:val="18"/>
          <w:szCs w:val="18"/>
        </w:rPr>
        <w:t>手足口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传染病的基本特征和诊断依据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传染病的流行特征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传染病疫情的报告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传染病监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个案调查和处置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暴发疫情的调查和处置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传染病的预防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传染病突发公共卫生事件的报告与管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免疫规划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慢性非传染性疾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种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尚血压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糖尿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脑卒中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恶性肿瘤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慢性非传染性疾病的基本特征和诊断依据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慢性非传染性疾病的行为危险因素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慢性非传染性疾病的流行病学调查与监测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 xml:space="preserve">慢性非传染性疾病的三级预防及效果评估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职业卫生与职业医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案例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尘肺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硫化氢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氯气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一氧化碳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苯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铅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汞中毒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有机磷农药中毒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职业病诊断原则及报告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职业病危害事件调查与分析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职业病危害因素检测与评价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职业健康检查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职业病危害事件现场处置及预防控制措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营养与食品卫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案例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营养调查与监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食物中毒</w:t>
      </w:r>
      <w:r>
        <w:rPr>
          <w:sz w:val="18"/>
          <w:szCs w:val="18"/>
        </w:rPr>
        <w:t>(</w:t>
      </w:r>
      <w:r>
        <w:rPr>
          <w:sz w:val="18"/>
          <w:szCs w:val="18"/>
        </w:rPr>
        <w:t>细菌性食物中毒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、真菌及其毒素食物中毒、有毒动植物食物中毒、化学性食 物中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营养调查与监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食物中毒事件的判定与报告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食物中毒事件的调查与处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食物中毒的预防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环境卫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案例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水和室内空气卫生状况及污染事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水、室内空气卫生状况调查、监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水、室内空气污染对健康影响的调查、监测与控制对策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水、室内空气污染突发公共卫生事件报告、调查、处置及预防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四、公共卫生基本操作技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个人防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呼吸道传染病的个人二级防护用品穿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化道传染病的个人防护用品穿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样品采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样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水样品采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空气样品采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公共用品样品采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食品样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散装食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固态、液态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微生物样品采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院消毒效果监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空气、手、物体表面、医疗用品、消毒剂的样品采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检测仪器的操作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噪声测定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速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照度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紫外辐照计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卫生处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毒的分类和方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毒剂的配制与使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戊二醛、含氯消毒剂、过氧乙酸、二氧化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预防性消毒和疫源地消毒。</w:t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手提式喷雾器的使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