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公卫执业医师考试大纲最新版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医学微生物学</w:t>
      </w:r>
    </w:p>
    <w:p>
      <w:pPr>
        <w:pStyle w:val="Style21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2764"/>
        <w:gridCol w:w="3565"/>
      </w:tblGrid>
      <w:tr>
        <w:trPr/>
        <w:tc>
          <w:tcPr>
            <w:tcW w:w="8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2018</w:t>
            </w:r>
            <w:r>
              <w:rPr>
                <w:rStyle w:val="StrongEmphasis"/>
                <w:rFonts w:cs="宋体;SimSun"/>
                <w:sz w:val="18"/>
                <w:szCs w:val="18"/>
              </w:rPr>
              <w:t>年公卫执业医师《医学微生物学》考试大纲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单元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细目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一、微生物的基本概念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定义与分类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微生物和医学微生物的定义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三大类微生物及其特点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二、细菌的形态与结构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细菌的形态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细菌的三种形态及测量单位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细菌的基本结构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细菌基本结构的构成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肽聚糖的结构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革兰氏阳性菌和阴性菌细胞壁的结构和医学意义医学全在线网站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细菌胞质内与医学有关的重要结构与意义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细菌的特殊结构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荚膜及其与细菌致病性的关系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鞭毛的定义、分类及其与医学的关系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菌毛的定义、分类及其与医学的关系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芽胞及其与医学的关系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细菌形态与结构的检查法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革兰氏染色的步骤、结果判定和医学意义</w:t>
            </w:r>
          </w:p>
        </w:tc>
      </w:tr>
    </w:tbl>
    <w:p>
      <w:pPr>
        <w:pStyle w:val="Style21"/>
        <w:rPr/>
      </w:pP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[NextPage]</w:t>
      </w:r>
    </w:p>
    <w:p>
      <w:pPr>
        <w:pStyle w:val="Style21"/>
        <w:rPr/>
      </w:pPr>
      <w:hyperlink r:id="rId3" w:tgtFrame="http://www.med126.com/_blank">
        <w:r>
          <w:rPr>
            <w:sz w:val="18"/>
            <w:szCs w:val="18"/>
          </w:rPr>
        </w:r>
      </w:hyperlink>
    </w:p>
    <w:tbl>
      <w:tblPr>
        <w:tblW w:w="8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4"/>
        <w:gridCol w:w="2794"/>
        <w:gridCol w:w="3593"/>
      </w:tblGrid>
      <w:tr>
        <w:trPr/>
        <w:tc>
          <w:tcPr>
            <w:tcW w:w="2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三、细菌的生理 </w:t>
            </w:r>
          </w:p>
        </w:tc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细菌生长繁殖的条件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细菌生长繁殖的基本条件与方式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根抿对氧需求进行细菌分类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细菌的分解和合成代谢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由细菌产生并与医学有关的主要合成及分 解代谢产物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细菌的人工培养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培养基的概念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细菌在液体和固体培养基中的生长 现象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细菌人工培养在医学中的应用 </w:t>
            </w:r>
          </w:p>
        </w:tc>
      </w:tr>
      <w:tr>
        <w:trPr/>
        <w:tc>
          <w:tcPr>
            <w:tcW w:w="2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四、消毒与灭菌 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基本概念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消毒、灭菌、无菌、抑菌和防腐的概念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物理灭菌法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热力灭菌法的种类及其应用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射线灭菌法的原理和应用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化学消毒灭菌法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常用化学消毒剂的种类、浓度和应用 </w:t>
            </w:r>
          </w:p>
        </w:tc>
      </w:tr>
      <w:tr>
        <w:trPr/>
        <w:tc>
          <w:tcPr>
            <w:tcW w:w="2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五、喷菌体 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噬菌体的生物学性状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噬菌体的概念、形态、化学组成及主要应 用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毒性噬菌体和温和噬菌体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毒性噬菌体的概念 医学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温和噬菌体的概念及其与细菌遗传 物质转移的关系 </w:t>
            </w:r>
          </w:p>
        </w:tc>
      </w:tr>
      <w:tr>
        <w:trPr/>
        <w:tc>
          <w:tcPr>
            <w:tcW w:w="2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六、细菌的遗传与变异 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细菌遗传与变异的物质基础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细菌遗传物质的种类 </w:t>
            </w:r>
          </w:p>
        </w:tc>
      </w:tr>
      <w:tr>
        <w:trPr>
          <w:trHeight w:val="645" w:hRule="atLeast"/>
        </w:trPr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细菌遗传与变异的机制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转化、接合、转导、溶原性转换的概念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耐药质粒及其与耐药性的关系 </w:t>
            </w:r>
          </w:p>
        </w:tc>
      </w:tr>
      <w:tr>
        <w:trPr/>
        <w:tc>
          <w:tcPr>
            <w:tcW w:w="2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七、细菌的感染与免疫 </w:t>
            </w:r>
          </w:p>
        </w:tc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正常菌群与机会性致病菌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正常菌群、机会性致病菌、菌群失 调、菌群失调症的概念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机会性致病菌的致病条件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医院感染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医院感染的来源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医院感染的控制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细菌的致病性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细菌的毒力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细菌内、外毒素的主要区别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宿主的固有免疫 医学全在线</w:t>
            </w:r>
            <w:hyperlink r:id="rId4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固有免疫的组成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吞噬细胞吞噬作用的后果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胞外菌感染、胞内菌感染及外毒素 致病的免疫特点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 xml:space="preserve">感染的发生与发展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细菌感染的来源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菌血症、畋血症和脓毒血症的概念 </w:t>
            </w:r>
          </w:p>
        </w:tc>
      </w:tr>
    </w:tbl>
    <w:p>
      <w:pPr>
        <w:pStyle w:val="Normal"/>
        <w:widowControl/>
        <w:jc w:val="left"/>
        <w:rPr>
          <w:rFonts w:cs="宋体;SimSun"/>
          <w:sz w:val="18"/>
          <w:szCs w:val="18"/>
          <w:lang w:bidi="ar"/>
        </w:rPr>
      </w:pPr>
      <w:r>
        <w:rPr>
          <w:rFonts w:cs="宋体;SimSun"/>
          <w:sz w:val="18"/>
          <w:szCs w:val="18"/>
          <w:lang w:bidi="ar"/>
        </w:rPr>
        <w:br/>
        <w:t xml:space="preserve">[NextPage] </w:t>
      </w:r>
    </w:p>
    <w:p>
      <w:pPr>
        <w:pStyle w:val="Style21"/>
        <w:rPr/>
      </w:pPr>
      <w:hyperlink r:id="rId5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2747"/>
        <w:gridCol w:w="3598"/>
      </w:tblGrid>
      <w:tr>
        <w:trPr/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八、细菌感染的检查方法与防治原则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细菌学诊断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标本的采集原则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检验程序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血清学诊断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常用的血清学诊断方法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细菌感染的防治原则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细菌类疫苗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人工被动免疫制剂</w:t>
            </w:r>
          </w:p>
        </w:tc>
      </w:tr>
      <w:tr>
        <w:trPr/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九、病原性球菌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葡萄球菌属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生物学性状和分类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致病物质的种类和所致疾病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致病性葡萄球菌的鉴别要点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链球菌属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生物学性状和分类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致病物质的种类和所致疾病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链球菌溶血素和临床检测的关系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肺炎链球菌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形态和染色医学全在线网站</w:t>
            </w:r>
            <w:hyperlink r:id="rId6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主要致病物质与所致疾病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脑膜炎奈瑟氏菌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生物学性状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主要致病物质和所致疾病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标本采集和分离鉴定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5.</w:t>
            </w:r>
            <w:r>
              <w:rPr>
                <w:rFonts w:cs="宋体;SimSun"/>
                <w:sz w:val="18"/>
                <w:szCs w:val="18"/>
                <w:lang w:bidi="ar"/>
              </w:rPr>
              <w:t>淋病奈瑟氏菌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形态、染色、致病物质及所致疾病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防治原则</w:t>
            </w:r>
          </w:p>
        </w:tc>
      </w:tr>
      <w:tr>
        <w:trPr/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十、肠道杆菌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肠道杆菌的共同特征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形态、染色和结构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生化反应的特点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埃希氏菌属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致病性大肠埃希氏菌的种类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肠出血型大肠埃希氏菌的血清型及所致疾病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大肠埃希氏菌在卫生细菌学检查中的应用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志贺氏菌属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种类、致病物质及所致疾病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标本采集、分离培养与鉴定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沙门氏菌属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主要致病菌种类、致病物质、所致疾病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肠热症的标本采集及分离鉴定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肥达试验和结果判断</w:t>
            </w:r>
          </w:p>
        </w:tc>
      </w:tr>
      <w:tr>
        <w:trPr/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十一、弧菌属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霍乱孤菌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生物学性状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致病物质及所致疾病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副溶血性孤菌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所致疾病</w:t>
            </w:r>
          </w:p>
        </w:tc>
      </w:tr>
      <w:tr>
        <w:trPr/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十二、厌氧性细菌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厌氧芽胞梭菌医学全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在线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网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站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提供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破伤风梭菌的生物学性状、致病物质、所致疾病和防治原则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产气荚膜梭菌的生物学性状、致病物质、所致疾病、微生物学检查和防治原则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肉毒梭菌形态、致病物质及所致疾病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艰难梭菌的致病性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无芽胞厌氧菌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致病条件、感染特征及所致疾病种类</w:t>
            </w:r>
          </w:p>
        </w:tc>
      </w:tr>
    </w:tbl>
    <w:p>
      <w:pPr>
        <w:pStyle w:val="Normal"/>
        <w:widowControl/>
        <w:jc w:val="left"/>
        <w:rPr>
          <w:rFonts w:cs="宋体;SimSun"/>
          <w:sz w:val="18"/>
          <w:szCs w:val="18"/>
          <w:lang w:bidi="ar"/>
        </w:rPr>
      </w:pPr>
      <w:r>
        <w:rPr>
          <w:rFonts w:cs="宋体;SimSun"/>
          <w:sz w:val="18"/>
          <w:szCs w:val="18"/>
          <w:lang w:bidi="ar"/>
        </w:rPr>
        <w:t xml:space="preserve">[NextPage] </w:t>
      </w:r>
    </w:p>
    <w:p>
      <w:pPr>
        <w:pStyle w:val="Style21"/>
        <w:rPr/>
      </w:pPr>
      <w:hyperlink r:id="rId7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762"/>
        <w:gridCol w:w="3569"/>
      </w:tblGrid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十三、棒状杆菌属</w:t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白喉棒状杆菌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形态、染色、致病物质及所致疾病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微生物学检查和防治原则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十四、分枝杆菌属</w:t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结核分枝杆菌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形态、染色、培养特性和抵抗力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结核分枝杆菌感染的免疫特点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结核菌素试验的原理、结果判断和应用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微生物学检查和防治原则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麻风分枝杆菌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形态、染色和致病性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十五、放线菌属和诺卡氏菌属</w:t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放线菌属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主要致病性放线菌及其致病性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硫磺样颗粒及其临床意义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诺卡氏菌属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主要致病性诺卡菌及其致病性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十六、动物源性细菌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布鲁氏菌属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形态、染色、种类和所致疾病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耶尔森氏菌属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鼠疫耶尔森氏菌的形态、染色、致病物质和所致疾病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炭疽芽胞杆菌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形态、染色、抵抗力、所致疾病和防治原则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十七、其他细菌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流感嗜血杆菌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形态、染色、培养特性及所致疾病及预防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百日咳鲍特氏菌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形态、染色、所致疾病和防治原则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幽门螺杆菌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形态、染色、培养特点及所致疾病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嗜肺军团菌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传播途径及其所致疾病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5.</w:t>
            </w:r>
            <w:r>
              <w:rPr>
                <w:rFonts w:cs="宋体;SimSun"/>
                <w:sz w:val="18"/>
                <w:szCs w:val="18"/>
                <w:lang w:bidi="ar"/>
              </w:rPr>
              <w:t>铜绿假单胞菌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形态、染色、色素及所致疾病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6.</w:t>
            </w:r>
            <w:r>
              <w:rPr>
                <w:rFonts w:cs="宋体;SimSun"/>
                <w:sz w:val="18"/>
                <w:szCs w:val="18"/>
                <w:lang w:bidi="ar"/>
              </w:rPr>
              <w:t>弯曲菌属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生物学性状、致病性及其防治原则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十八、支原体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生物学性状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支原体的概念、培养特性及其与细菌</w:t>
            </w:r>
            <w:r>
              <w:rPr>
                <w:rFonts w:cs="宋体;SimSun"/>
                <w:sz w:val="18"/>
                <w:szCs w:val="18"/>
                <w:lang w:bidi="ar"/>
              </w:rPr>
              <w:t>L</w:t>
            </w:r>
            <w:r>
              <w:rPr>
                <w:rFonts w:cs="宋体;SimSun"/>
                <w:sz w:val="18"/>
                <w:szCs w:val="18"/>
                <w:lang w:bidi="ar"/>
              </w:rPr>
              <w:t>型的区别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主要病原性支原体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肺炎支原体所致疾病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解脲脲原体所致疾病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十九、立克次氏体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生物学性状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概念、形态、染色及其培养特性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主要病原性立克次氏体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普氏立克次氏体、斑疹伤寒立克次氏体、恙虫病立克次氏体（恙虫病东方体）的传染源、传播媒介和所致疾病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二十、衣原体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生物学性状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概念、形态、染色及培养特性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主要病原性衣原体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沙眼衣原体的生物型和所致疾病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肺炎嗜衣原体所致疾病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鹦鹉热嗜衣原体所致疾病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二十一、螺旋体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钩端螺旋体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形态、染色、培养特性、所致疾病和防治原则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密螺旋体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梅毒螺旋体的形态、染色、所致疾病及其防治原则医学全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在线网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站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提供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疏螺旋体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伯氏疏螺旋体的形态、染色及所致疾病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二十二、真菌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概述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真菌及其分类、形态与结构、培养特性及致病性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主要病原性真菌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皮肤癣真菌常见的种类和致病性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白假丝酵母菌（白念珠菌）的生物学性状、致病性和微生物学检查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新生（型）隐球菌的生物学性状、致病性和微生物学检查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卡氏肺孢子菌致病性</w:t>
            </w:r>
          </w:p>
        </w:tc>
      </w:tr>
    </w:tbl>
    <w:p>
      <w:pPr>
        <w:pStyle w:val="Normal"/>
        <w:widowControl/>
        <w:jc w:val="left"/>
        <w:rPr>
          <w:rFonts w:cs="宋体;SimSun"/>
          <w:sz w:val="18"/>
          <w:szCs w:val="18"/>
          <w:lang w:bidi="ar"/>
        </w:rPr>
      </w:pPr>
      <w:r>
        <w:rPr>
          <w:rFonts w:cs="宋体;SimSun"/>
          <w:sz w:val="18"/>
          <w:szCs w:val="18"/>
          <w:lang w:bidi="ar"/>
        </w:rPr>
        <w:br/>
        <w:br/>
        <w:t xml:space="preserve">[NextPage] </w:t>
      </w:r>
    </w:p>
    <w:p>
      <w:pPr>
        <w:pStyle w:val="Style21"/>
        <w:rPr/>
      </w:pPr>
      <w:hyperlink r:id="rId8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2821"/>
        <w:gridCol w:w="3528"/>
      </w:tblGrid>
      <w:tr>
        <w:trPr/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二十三、病毒的基本性状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病毒的形态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病毒体的概念和测量单位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病毒的结构和化学组成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毒的结构和对称性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病毒的化学组成与功能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病毒的增殖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病毒增殖的过程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理化因素对病毒的影响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物理因素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化学因素</w:t>
            </w:r>
          </w:p>
        </w:tc>
      </w:tr>
      <w:tr>
        <w:trPr/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二十四、病毒的感染与免疫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病毒的传播方式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水平传播和垂直传播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病毒的感染类型</w:t>
            </w:r>
            <w:r>
              <w:rPr>
                <w:rFonts w:cs="宋体;SimSun"/>
                <w:sz w:val="18"/>
                <w:szCs w:val="18"/>
                <w:lang w:bidi="ar"/>
              </w:rPr>
              <w:t>www.med126.com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隐性感染、显性感染，急性感染、持续性感染（慢性感染、潜伏感染、慢发病毒感染和急性病毒感染的迟发并发症）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致病机制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毒对宿主细胞的直接作用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病毒感染的免疫病理作用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病毒的感染与免疫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抗病毒感染的免疫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干扰素的概念、抗病毒机制及应用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中和抗体的概念及作用机制</w:t>
            </w:r>
          </w:p>
        </w:tc>
      </w:tr>
      <w:tr>
        <w:trPr/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二十五、病毒感染的检查方法和防治原则</w:t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病毒感染的检查方法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标本的采集和送检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病毒分离培养方法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病毒感染的血清学诊断方法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2. </w:t>
            </w:r>
            <w:r>
              <w:rPr>
                <w:rFonts w:cs="宋体;SimSun"/>
                <w:sz w:val="18"/>
                <w:szCs w:val="18"/>
                <w:lang w:bidi="ar"/>
              </w:rPr>
              <w:t>病毒感染的防治原则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防治原则</w:t>
            </w:r>
          </w:p>
        </w:tc>
      </w:tr>
      <w:tr>
        <w:trPr/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二十六、呼吸道病毒</w:t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正黏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人流感病毒及禽流感病毒生物学性状和变异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致病性和免疫性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副黏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麻疹病毒的致病性、免疫性和防治原则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腮腺炎病毒的致病性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冠状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冠状病毒生物学性状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</w:t>
            </w:r>
            <w:r>
              <w:rPr>
                <w:rFonts w:cs="宋体;SimSun"/>
                <w:sz w:val="18"/>
                <w:szCs w:val="18"/>
                <w:lang w:bidi="ar"/>
              </w:rPr>
              <w:t>SARS</w:t>
            </w:r>
            <w:r>
              <w:rPr>
                <w:rFonts w:cs="宋体;SimSun"/>
                <w:sz w:val="18"/>
                <w:szCs w:val="18"/>
                <w:lang w:bidi="ar"/>
              </w:rPr>
              <w:t>冠状病毒致病性及防治原则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其他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腺病毒的生物学性状和致病性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风疹病毒的致病性及防治原则</w:t>
            </w:r>
          </w:p>
        </w:tc>
      </w:tr>
      <w:tr>
        <w:trPr/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二十七、肠道病毒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概述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人类肠道病毒的种类和共性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脊髓灰质炎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型别、致病性、免疫性和防治原则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柯萨奇病毒、埃可病毒和新型肠道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致病性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急性胃肠炎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轮状病毒的形态、致病性</w:t>
            </w:r>
          </w:p>
        </w:tc>
      </w:tr>
      <w:tr>
        <w:trPr/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二十八、肝炎病毒</w:t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甲型肝炎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生物学性状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致病性与免疫性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微生物学检查和预防措施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乙型肝炎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生物学性状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致病性与免疫性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微生物学检查和预防措施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丙型肝炎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生物学性状医学全在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线提供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致病性与免疫性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微生物学检查和预防原则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丁型肝炎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生物学特点和致病性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5.</w:t>
            </w:r>
            <w:r>
              <w:rPr>
                <w:rFonts w:cs="宋体;SimSun"/>
                <w:sz w:val="18"/>
                <w:szCs w:val="18"/>
                <w:lang w:bidi="ar"/>
              </w:rPr>
              <w:t>戊型肝炎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生物学性状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致病性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微生物学检查</w:t>
            </w:r>
          </w:p>
        </w:tc>
      </w:tr>
      <w:tr>
        <w:trPr/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二十九、黄病毒属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流行性乙型脑炎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传播途径、致病性、免疫性和防治原则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登革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流行病学特征、致病性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三十、出血热病毒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汉坦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形态、结构、培养特性、主要型别、流行环节、致病性及免疫性</w:t>
            </w:r>
          </w:p>
        </w:tc>
      </w:tr>
      <w:tr>
        <w:trPr/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三十一、疱疹病毒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单纯疱疹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致病性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水痘</w:t>
            </w:r>
            <w:r>
              <w:rPr>
                <w:rFonts w:cs="宋体;SimSun"/>
                <w:sz w:val="18"/>
                <w:szCs w:val="18"/>
                <w:lang w:bidi="ar"/>
              </w:rPr>
              <w:t>-</w:t>
            </w:r>
            <w:r>
              <w:rPr>
                <w:rFonts w:cs="宋体;SimSun"/>
                <w:sz w:val="18"/>
                <w:szCs w:val="18"/>
                <w:lang w:bidi="ar"/>
              </w:rPr>
              <w:t>带状疱疹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致病性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巨细胞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致病性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EB</w:t>
            </w:r>
            <w:r>
              <w:rPr>
                <w:rFonts w:cs="宋体;SimSun"/>
                <w:sz w:val="18"/>
                <w:szCs w:val="18"/>
                <w:lang w:bidi="ar"/>
              </w:rPr>
              <w:t>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致病性</w:t>
            </w:r>
          </w:p>
        </w:tc>
      </w:tr>
      <w:tr>
        <w:trPr/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三十二、逆转录病毒</w:t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人类免疫缺陷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生物学特点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感染过程和致病机制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微生物学检查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防治原则</w:t>
            </w:r>
          </w:p>
        </w:tc>
      </w:tr>
      <w:tr>
        <w:trPr/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三十三、其他病毒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狂犬病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生物学性状、致病性和防治原则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人乳头瘤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分型及致病性</w:t>
            </w:r>
          </w:p>
        </w:tc>
      </w:tr>
      <w:tr>
        <w:trPr/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三十四、亚病毒</w:t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朊粒（朊病毒）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生物学性状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致病性</w:t>
            </w:r>
          </w:p>
        </w:tc>
      </w:tr>
    </w:tbl>
    <w:p>
      <w:pPr>
        <w:pStyle w:val="Style21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Msoins">
    <w:name w:val="msoins"/>
    <w:basedOn w:val="Style8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">
    <w:name w:val="日期 Char"/>
    <w:basedOn w:val="Style8"/>
    <w:qFormat/>
    <w:rPr>
      <w:kern w:val="2"/>
      <w:sz w:val="21"/>
      <w:szCs w:val="21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141">
    <w:name w:val="style141"/>
    <w:basedOn w:val="Style8"/>
    <w:qFormat/>
    <w:rPr/>
  </w:style>
  <w:style w:type="character" w:styleId="Style10">
    <w:name w:val="表格标题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3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1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7">
    <w:name w:val="页脚 Char"/>
    <w:basedOn w:val="Style8"/>
    <w:qFormat/>
    <w:rPr>
      <w:kern w:val="2"/>
      <w:sz w:val="18"/>
      <w:szCs w:val="18"/>
    </w:rPr>
  </w:style>
  <w:style w:type="character" w:styleId="HTMLMarkup">
    <w:name w:val="HTML Markup"/>
    <w:qFormat/>
    <w:rPr>
      <w:vanish/>
      <w:color w:val="FF0000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8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Articletitle">
    <w:name w:val="article_titl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9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gwys/dg/" TargetMode="External"/><Relationship Id="rId3" Type="http://schemas.openxmlformats.org/officeDocument/2006/relationships/hyperlink" Target="http://www.med126.com/yishi/gwys/dg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yishi/gwys/dg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yishi/gwys/dg/" TargetMode="External"/><Relationship Id="rId8" Type="http://schemas.openxmlformats.org/officeDocument/2006/relationships/hyperlink" Target="http://www.med126.com/yishi/gwys/dg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2-28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