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公卫执业医师最新版大纲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医学伦理学</w:t>
      </w:r>
    </w:p>
    <w:p>
      <w:pPr>
        <w:pStyle w:val="Style17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6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伦理学与医 学伦理学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伦理学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伦理学的概念和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伦理学的研究对象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伦理学的基本理论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医学伦理学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学伦理学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学伦理学的历史发展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学伦理学的研究对象和内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学伦理学的基本观点和学科属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习医学伦理学的意义和方法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医学伦理学 的基本原则与规 范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医学伦理学的基本 原则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尊重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不伤害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有利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公正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医学伦理学的基本 规范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学伦理学基本规范的含义和本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学伦理学基本规范的形式和内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医疗人际关 系伦理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医患关系伦理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患关系的概念和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患关系的性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患关系模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患双方的道德权利与义务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构建和谐医患关系的伦理要求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医务人员之间关系 伦理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务人员之间关系的含义和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处理好医务人员之间关系的意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协调医务人员之间关系的伦理要求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临床诊疗伦 理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临床诊疗的伦理原则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患者至上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最优化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知情同意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保密守信原则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临床诊断的伦理要求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询问病史的伦理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体格检查的伦理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辅助检查的伦理要求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临床治疗的伦理要求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物治疗的伦理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手术治疗的伦理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其他治疗的伦理要求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临床急救的伦理要求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急救工作的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急救的伦理要求</w:t>
            </w:r>
          </w:p>
        </w:tc>
      </w:tr>
    </w:tbl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7"/>
        <w:rPr/>
      </w:pPr>
      <w:hyperlink r:id="rId3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6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临终关怀与 死亡的伦理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临终关怀伦理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终关怀的概念和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终关怀的伦理意义和要求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安乐死伦理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乐死的含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安乐死的伦理争议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安乐死的实施现状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死亡伦理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死亡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死亡标准的历史演变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脑死亡标准的伦理意义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公共卫生伦 理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公共卫生伦理的含 义和理论基础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共卫生伦理的含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公共卫生伦理的理论基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公共卫生伦理原则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社会参与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社会公益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社会公正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互助协同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信息公开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公共卫生工作伦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要求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疾病防控的伦理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职业性损害防控的伦理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健康教育和健康促进的伦理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应对突发公共卫生事件的伦理要求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医学科研伦 理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医学科研伦理的含 义和要求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学科研伦理的含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学科研伦理的要求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涉及人的生物医学 研究伦理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涉及人的生物医学研究的含义及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涉及人的生物医学研究的伦理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涉及人的生物医学研究的伦理审查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动物实验伦理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物实验的概念和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动物实验的伦理要求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医学新技术 研究与应用的伦 理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人类辅助生殖技术 的伦理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类辅助生殖技术的概念和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人类辅助生殖技术的伦理争论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人类辅助生殖技术和人类精子库的伦理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人体器官移植的伦理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体器官移植的概念和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人体器官移植的伦理争论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人体器官移植的伦理准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人的胚胎干细胞与 生殖性克隆的伦理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的胚胎干细胞研究与应用的伦理争论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人的胚胎干细胞研究与应用的伦理规范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人的生殖性克隆技术的伦理争论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医学新技术 研究与应用的伦 理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基因诊疗的伦理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因诊断的伦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基因治疗的伦理医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全在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网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整理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医务人员医 学伦理素质的养 成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医学道德修养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学道德修养的含义和意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学道德修养的目标和境界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学道德修养的途径和方法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医学道德评价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学道德评价的含义和意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学道德评价的标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学道德评价的依据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学道德评价的方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学道德评价的方法</w:t>
            </w:r>
          </w:p>
        </w:tc>
      </w:tr>
    </w:tbl>
    <w:p>
      <w:pPr>
        <w:pStyle w:val="Style17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批注引用"/>
    <w:qFormat/>
    <w:rPr>
      <w:sz w:val="21"/>
      <w:szCs w:val="21"/>
    </w:rPr>
  </w:style>
  <w:style w:type="character" w:styleId="Char1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HTMLMarkup">
    <w:name w:val="HTML Markup"/>
    <w:qFormat/>
    <w:rPr>
      <w:vanish/>
      <w:color w:val="FF0000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Msoins">
    <w:name w:val="msoins"/>
    <w:basedOn w:val="Style8"/>
    <w:qFormat/>
    <w:rPr/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Style12">
    <w:name w:val="表格标题"/>
    <w:qFormat/>
    <w:rPr/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Applestylespan">
    <w:name w:val="apple-style-span"/>
    <w:basedOn w:val="Style8"/>
    <w:qFormat/>
    <w:rPr/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1">
    <w:name w:val="style141"/>
    <w:basedOn w:val="Style8"/>
    <w:qFormat/>
    <w:rPr/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5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gwys/dg/" TargetMode="External"/><Relationship Id="rId3" Type="http://schemas.openxmlformats.org/officeDocument/2006/relationships/hyperlink" Target="http://www.med126.com/yishi/gwys/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01T0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