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临床医学综合</w:t>
      </w:r>
    </w:p>
    <w:p>
      <w:pPr>
        <w:pStyle w:val="Style18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第三部分 临床医学综合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系统</w:t>
            </w:r>
            <w:r>
              <w:rPr>
                <w:rFonts w:cs="宋体;SimSun"/>
                <w:sz w:val="18"/>
                <w:szCs w:val="18"/>
                <w:lang w:bidi="ar"/>
              </w:rPr>
              <w:t>/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疾病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呼吸系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慢性阻塞性肺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、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验室检查和其他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支气管哮喘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验室检查和其他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细菌性肺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肺结核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核菌感染和肺结核病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验室检查和其他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与预防原则和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肺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分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心血管系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高血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血压的概念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、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和特殊人群的降压问题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冠状动脉粥样硬 化性心脏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心血管系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心脏瓣膜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类：二尖瓣狭窄、二尖瓣关闭不全、主动脉 瓣狭窄、主动脉瓣关闭不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病因和临床表现</w:t>
            </w:r>
            <w:r>
              <w:rPr>
                <w:rFonts w:cs="宋体;SimSun"/>
                <w:sz w:val="18"/>
                <w:szCs w:val="18"/>
              </w:rPr>
              <w:br/>
              <w:t>X</w:t>
            </w:r>
            <w:r>
              <w:rPr>
                <w:rFonts w:cs="宋体;SimSun"/>
                <w:sz w:val="18"/>
                <w:szCs w:val="18"/>
              </w:rPr>
              <w:t>线片、超声心动图和心电图检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消化系统</w:t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食管、胃、十二指肠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急性胃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慢性胃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消化性溃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食管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；早期食管癌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及诊断方法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胃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早期胃癌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胃癌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胃癌的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肝脏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肝硬化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原发性肝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胰腺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胰腺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肠道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急性阑尾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阑尾炎的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与手术并发症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4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消化系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结肠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直肠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泌尿、男性生 殖系统</w:t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肾小球疾病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急性肾小球肾炎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肾病综合征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病因及主要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标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糖皮质激素的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泌尿系感染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肾盂肾炎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泌尿、男性生殖系统肿瘤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膀胱肿瘤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前列腺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女性生殖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统</w:t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正常妊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妊娠诊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妊娠分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早期妊娠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、晚期妊娠诊断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正常分娩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响分娩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先兆临产及临产的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娩的临床经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病理妊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流产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类型及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早产</w:t>
            </w:r>
          </w:p>
        </w:tc>
        <w:tc>
          <w:tcPr>
            <w:tcW w:w="43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妊娠期高血压疾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妊娠合并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姓娠合并心脏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娘对心血官系统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种类及对妊娠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对胎儿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见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姓娘合并急性病毒 性肝炎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毒性肝炎对妊娠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姓娠合并糖尿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妊娠与糖尿病的相互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及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分娩期并发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后出血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处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异常产褥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褥感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褥感染与产褥病率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  <w:t>⑷</w:t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  <w:t>(5)</w:t>
            </w:r>
            <w:r>
              <w:rPr>
                <w:rFonts w:cs="宋体;SimSun"/>
                <w:sz w:val="18"/>
                <w:szCs w:val="18"/>
              </w:rPr>
              <w:t>处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六）女性生殖系统炎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阴道炎症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1"/>
        <w:gridCol w:w="4376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 xml:space="preserve">疾病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主要内容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 点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 xml:space="preserve">七）女性生殖器官肿瘤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病因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子宫颈癌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临床分期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临床表现 ⑷诊断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分类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子宫肌瘤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临床表现 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女性生殖系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统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 xml:space="preserve">诊断与鉴别诊断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八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生殖内分泌疾病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临床表现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功能失调性子宫出血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诊断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绝经综合征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临床表现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诊断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 xml:space="preserve">一）贫血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概念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分类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贫血概述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临床表现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诊断标准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 xml:space="preserve">二）白血病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急性白血病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分类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临床表现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血液系统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慢性粒细胞白血病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典型病例的临床特点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临床表现和分期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诊断与鉴别诊断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 xml:space="preserve">三）输血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 xml:space="preserve">输注血液成分的优点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 xml:space="preserve">常用血液成分的特性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合理输血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合理输血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输血适应证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血液保护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安全输血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输血不良反应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输血基本程序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内分泌系统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 xml:space="preserve">一）甲状腺功能亢进症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因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临床表现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诊断与鉴别诊断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 xml:space="preserve">二）甲状腺功能减退症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因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临床表现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诊断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 xml:space="preserve">三）单纯性甲状腺肿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病因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 xml:space="preserve">四）糖尿病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临床表现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诊断和分型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糖尿病慢性并发症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综合防治原则 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精神、神经系 统 </w:t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 xml:space="preserve">一）脑血管疾病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脑血栓形成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见病因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临床表现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急性期治疗原则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脑出血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常见病因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临床表现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诊断与鉴别诊断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急性期治疗原则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精神分裂症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主要临床表现及分型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诊断标准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抗精神病药物的应用原则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心境障碍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情感</w:t>
            </w:r>
            <w:r>
              <w:rPr>
                <w:rFonts w:cs="宋体;SimSun"/>
                <w:sz w:val="18"/>
                <w:szCs w:val="18"/>
              </w:rPr>
              <w:t>&gt; f</w:t>
            </w:r>
            <w:r>
              <w:rPr>
                <w:rFonts w:cs="宋体;SimSun"/>
                <w:sz w:val="18"/>
                <w:szCs w:val="18"/>
              </w:rPr>
              <w:t xml:space="preserve">生精神障碍）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抑郁症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临床表现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诊断标准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治疗原则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双相障碍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概念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临床表现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诊断与鉴别诊断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九、运动系统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骨折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临床表现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影像学检查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并发症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急救及治疗原则 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2"/>
        <w:gridCol w:w="4375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新生儿与新生儿疾病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新生儿黄疸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新生儿生理性黄疸和病理性黄疸的鉴别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新生儿病理性黄疸病因分类和疾病举例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新生儿败血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新生儿窒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新生儿缺氧缺血性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脑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新生儿寒冷损伤综 合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遗传性疾病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儿科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唐氏综合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胞遗传学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鉴别诊断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发病机制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苯丙酮尿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感染性疾病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发療性疾病（麻 疹、风疹、幼儿急疹、水</w:t>
            </w:r>
          </w:p>
        </w:tc>
        <w:tc>
          <w:tcPr>
            <w:tcW w:w="4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见呼吸道发疹性疾病的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各种皮疹特点和出疹规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见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与预防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痘、猩红热、手足口病）</w:t>
            </w:r>
          </w:p>
        </w:tc>
        <w:tc>
          <w:tcPr>
            <w:tcW w:w="4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结核病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原发型肺结核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结核性脑膜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br/>
        <w:t>[NextPage]</w:t>
      </w:r>
    </w:p>
    <w:p>
      <w:pPr>
        <w:pStyle w:val="Style18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儿科疾病</w:t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）消化系统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儿腹泻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六）呼吸系统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急性上呼吸道感染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肺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炎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支气管肺炎的临床表现与并发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几种不同病原体所致肺炎的临床表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七）心血管系统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小儿心血管系统生 理特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胎儿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新生儿循环转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小儿心率、血压的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先天性心脏病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先天性心脏病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几种常见先心病的临床表现、诊断与鉴别 诊断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传染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病毒性肝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）肾综合征出血热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流行性乙型脑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伤寒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）细菌性痢疾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hyperlink r:id="rId8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传染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六）霍乱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七）流行性脑脊髓膜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八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疟疾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九）日本血吸虫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十）嚢尾蚴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十一）艾滋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分期及各期主要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：流行病学资料、临床及实验室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性传播疾 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淋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原体及其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：流行病学资料、临床及实验室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及妊娠期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梅毒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验室诊断依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生殖道病毒感染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殖器疱疹的传播途径、临床特点、诊断依 据、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巨细胞病毒感染对胎儿、新生儿的危害及诊 断依据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br/>
        <w:t>[NextPage]</w:t>
      </w:r>
    </w:p>
    <w:p>
      <w:pPr>
        <w:pStyle w:val="Style18"/>
        <w:rPr/>
      </w:pPr>
      <w:hyperlink r:id="rId9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性传播疾 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尖锐湿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其他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）无菌技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灭菌、消毒概念和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同手术区消毒范围和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手术中的无菌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外科感染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软组织急性感染的病原菌、临床表现、诊治 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全身化脓性感染的病原菌、临床表现、诊治 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）创伤处理原则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创伤的诊断、创口的判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清创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急救及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伤口愈合的因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）乳房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急性乳腺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乳腺嚢性增生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特点和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乳腺纤维腺瘤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乳腺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危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分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综合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五）中毒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总论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因和发病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</w:tbl>
    <w:p>
      <w:pPr>
        <w:pStyle w:val="Style18"/>
        <w:rPr/>
      </w:pPr>
      <w:hyperlink r:id="rId10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其他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农药中毒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有机 磷杀虫药、灭鼠药）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和分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急性一氧化碳中毒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辅助检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治疗、防治并发症和后发症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"/>
    <w:qFormat/>
    <w:rPr/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Msoins">
    <w:name w:val="msoins"/>
    <w:basedOn w:val="Style8"/>
    <w:qFormat/>
    <w:rPr/>
  </w:style>
  <w:style w:type="character" w:styleId="Style141">
    <w:name w:val="style141"/>
    <w:basedOn w:val="Style8"/>
    <w:qFormat/>
    <w:rPr/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yishi/gwys/dg/" TargetMode="External"/><Relationship Id="rId7" Type="http://schemas.openxmlformats.org/officeDocument/2006/relationships/hyperlink" Target="http://www.med126.com/yishi/gwys/dg/" TargetMode="External"/><Relationship Id="rId8" Type="http://schemas.openxmlformats.org/officeDocument/2006/relationships/hyperlink" Target="http://www.med126.com/yishi/gwys/dg/" TargetMode="External"/><Relationship Id="rId9" Type="http://schemas.openxmlformats.org/officeDocument/2006/relationships/hyperlink" Target="http://www.med126.com/yishi/gwys/dg/" TargetMode="External"/><Relationship Id="rId10" Type="http://schemas.openxmlformats.org/officeDocument/2006/relationships/hyperlink" Target="http://www.med126.com/yishi/gwys/d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1T0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