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公共卫生综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妇女保健学</w:t>
      </w:r>
    </w:p>
    <w:p>
      <w:pPr>
        <w:pStyle w:val="Style16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妇女保健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妇女保健工作的重 要性与服务范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要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殖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内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妇女保健相关法律 法规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法规的相关条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评价指标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女童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童的生理、心理、社 会特点及保健要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、社会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健要点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青春期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青春期生殖生理、心 理特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殖生理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常见问题与 保健要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生理问题与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心理卫生问题与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青春期特殊问题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婚前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婚前保健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婚前医学检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意见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婚前卫生指导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指导方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婚前卫生咨询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咨询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咨询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咨询技巧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孕产期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孕前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教育与咨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孕前医学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孕前保健指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孕期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孕早期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孕中期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孕晚期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产前筛查与产前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孕期用药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4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6791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Articletitle">
    <w:name w:val="article_title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